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89F8F5C81414C043BC77CF6BF6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9F8F5C81414C043BC77CF6BF6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0hJIEhP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tanlj5HlsZXmjqfogqHmnInpmZDlhazlj7jkuLrkuo7pppnmuK/mj5DkvptSTUFB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el56iL5pyN5Yqh55qE5aSn5Z6L5oC75om/5bu65ZWG44CC5YWs5Y+45o+Q5L6b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76KaB5Y+v5YiG57G75Li677yIae+8iee7tOS/ruWPiuS/neWFu+W3peeoi++8m++8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S55bu65Y+K5Yqg5bu65bel56iL5Y+K6KOF5L+u5bel56iL44CC5bCx57u05L+u5Y+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el56iL77yM5YWs5Y+455qE5pyN5Yqh5YyF5ous5LiA6Iis57u05oqk44CB5L+u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46w5pyJ6K6+5pa95Y+K5qW85a6H5ZKM5Y+K5YW25ZGo5Zu057uE5oiQ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u65Y+K5Yqg5bu65bel56iL5Y+K6KOF5L+u5bel56iL5pa56Z2i77yM5YWs5Y+4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057uV5qW85a6H5bmz6Z2i5ZKM57uT5p6E5LmL5pS55bu65Y+K5Yqg5bu65Y+K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W85a6H5YaF6YOo6L+b6KGM6KOF5r2i5bel56iL44CC5pys6ZuG5Zui5Li76KaB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K6L+w5pyN5Yqh55qE5oC75om/5bu65ZWG44CCPC9wPjxwPuWFrOWPuOi0n+i0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hueebrueuoeeQhuOAgeaJp+ihjOWPiuebkeedo+OAgui/m+ihjFJNQUHlj4r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ml7bvvIzlhazlj7jkuLvopoHkuJPms6jpobnnm67nrqHnkIbjgIHlt6XnqIv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nlpIflj4rmj5DkuqTmioDmnK/mlofku7bjgIHop4TliJLor6bnu4blt6X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5TogZjlj4rnm5HnnaPliIbljIXllYbjgIHph4fotK3kuLvopoHlu7rnrZHmnZDml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miLfmiJblhbbpob7pl67ljY/osIPlj4rliIbljIXllYbmiYDotJ/otKPlt6X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k4HotKjlj4rlronlhajnm5HmjqfjgII8L3A+PHA+5r2q47WG5Y+R5bGV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5Sx5peX5LiL55qE5a+M5p6X5bel56iL6JCl6YCg5pyJ6ZmQ5YWs5Y+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6X5bel56iL6aaZ5riv5pyJ6ZmQ5YWs5Y+457uP6JCl5Lia5Yq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jaGkgaG8tMzkwMjUz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2hpIGhvLTM5MD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89F8F5C81414C043BC77CF6BF6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