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3206FE58E1D031B9BD8E64259A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3206FE58E1D031B9BD8E64259A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6O6YeR6J6N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73nvo7ph5Hono3np5HmioDmnInpmZDlhazlj7jvvIjnroDnp7DigJ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ono3np5HmioDigJ3vvInkuLrpppnmuK/ogZTlkIjkuqTmmJPmiYDkuLv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gqHnpajku6PnoIHvvJowNjI4LkhL77yJ44CC5YWs5Y+44oCc5Lul5Yib5pa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eR5oqA5Y+R5bGV77yM5Lul56eR5oqA6amx5Yqo6YeR6J6N5Y+Y6Z2p4oCd5Li6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T5bGV6YeR6J6N56eR5oqA6aKG5Z+f55qE5oiY55Wl5biD5bGA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YeR6J6N5Lqn5ZOB5L2T57O777yM6YCQ5q2l5omp5bGV5Lul5aSn5pWw5o2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Li66amx5Yqo55qE6aOO5o6n5pyN5Yqh5L2T57O777yM6L+b5LiA5q2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YeR6J6N5pyN5Yqh5L2T57O777yM5Li65a6i5oi35o+Q5L6b5L6/5o23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pyN5Yqh44CCPC9wPjxwPuWFrOWPuOaguOW/g+S4muWKoeWMheaLrOWVhuS4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OAgeiejei1hOenn+i1geOAgeS4quS6uui0ouS6p+WFuOW9k+i0t+asvu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aKvOi0t+asvu+8jOS7peWPiummmea4r+WcsOWMuui0t+asvuetieS4mu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JmOWbvee+jumbhuWboueahOS6p+S4muS8mOWKv++8jOenr+aegeaLk+WxleWbve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WklumDqOWcuuaZr++8jOWIqeeUqOWkp+aVsOaNruaKgOacr+a3seW6puaMlua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WPiuS4quS6uua2iOi0ueiAheeahOi1hOmHkemcgOaxgu+8jOS4uuWF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WhOeahOKAnOWFqOa1geeoi+e6v+S4iuKAnei1hOmHke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xqcmtqLTYxNjk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anJrai02MTY5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3206FE58E1D031B9BD8E64259A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