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F54C65CDB171009FD1BC3B3554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54C65CDB171009FD1BC3B3554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pb/pgqbmnI3ppbDmnInpmZDlhazlj7jmmK/kuIDlrrbpm4b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ITnsbvmnI3oo4Xkuo7kuIDkvZPnmoTnu7zlkIjkvIHkuJrvvIz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t6XkvZzmnI3jgIHopb/mnI3jgIHogYzkuJroo4XjgIHooazooavnrYnvvIzkuJr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mtonlj4rlm73lhoXlpJblpKfjgIHkuK3lnovkvIHkuovkuJrljZXkvY3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qLPlrprnmoTkuJrliqHlhbPns7vvvIzmt7Hlj5flrqLmiLfnmoTlpb3or4TkuI7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YWs5Y+45aeL57uI5Z2a5oyB5Li65a6i5oi3552A5oOz77yM5YCh5a+8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ivmuS/oee7j+iQpSLnmoTnkIblv7XvvIzlgKHlr7wi5Lil6LCo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ueahOW3peS9nOS9nOmjju+8jOWcqCLli6TlpYvjgIHliqHlrp7jgIHliJvmlrD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55qE55CG5b+15oyH5a+85LiL77yM5Lul6LSo6YeP5rGC55Sf5a2Y77yM5Lul5Yib5pa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N5pat5o+Q5Y2H5ZKM5omp5aSn5ZOB54mM55qE5b2x5ZON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ebtOWlieihjOS4uuWuouaIt+aPkOS+m+mrmOWTgei0qO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+aXqOOAguS7peeyvue7hueahOmdouaWmeOAgeS4peagvOeahOW3peiJuuOAg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juaXoOmZkOeahOWIm+aEj++8jOS4uuS8l+WkmueahOS8geS4m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7oeaEj+eahOacjeWKoeOAguS7peS8mOi0qOeahOacjeWKoeWcqOW5v+Wkp+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uW+l+S6huiJr+WlveeahOS/oeiqieWSjOS8geS4muW9ouix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ItNzI1NT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ItNzI1N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54C65CDB171009FD1BC3B3554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