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6A49920389630F7EBEE38A77AB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6A49920389630F7EBEE38A77AB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g5qqs5qC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PlubTvvIzmt7HlnLPnn6XlkI3lqZrnurHmkYTlvb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qTvvIzmj5DkvpvlqZrnurHmkYTlvbEv5a6a5Yi25Liq5Lq65YaZ55yfL+WVhuS4mu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jeaRhC/lqZrnpLzmi43mkYTnrYnmnI3liqHnmoTkuKrmgKfljJbmkYTlvbHlt6XkvZzl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rex5ZyzTEVNT05UUkVF5p+g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ama57qx5pGE5b2xMjAxM+W5tOaIkOeri+S6jua3seWcs+emj+eUsOWMuu+8jOa3seWc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rOagkeWpmue6seaRhOW9seS4gOebtOenieaJv+KAnOeyvuiHtCDml7blsJog5pyN5Yq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E5b2x55CG5b+177yM5Zyo5rex5Zyz5bu65oiQ5LqG5rex5Zyz5ama57qx6KGM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aSa44CB5ZOB6LSo5LyY6Imv77yM5pyN5Yqh5LiA5rWB55qE5pGE5b2x5bel5L2c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ul5p+g5qqs5qCR5ZG95ZCN55qE5p+g5qqs5qCR5pGE5b2x5bel5L2c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52A54ix5oOF77yM5pyJ6YW45pyJ55Sc77yB5pyJ5r+A5oOF77yM5pyJ5oOz5r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omN6IO95Yib6YCg5Ye65pu0576O5aW95pu05pyJ6KeG6KeJ55qE5L2c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T05UUkVF5p+g5qqs5qCR5Zui6Zif6YO95piv6KGM5Lia5oC755uR57qn5Yir55qE57K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3seWcs+W4guafoOaqrOagkeaRhOW9seW3peS9nOWupOaYr+S4gOWut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WItuaRhOW9seW3peS9nOWupO+8jOaPkOS+m+Wpmue6sS/lhpnnnJ8v5ama56S8L+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mxzLTM0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5scy0zNDUzNz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6A49920389630F7EBEE38A77AB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