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583E3E2DCF9CD87E8690654316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583E3E2DCF9CD87E8690654316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Sy5Y2r5pifU0FJQVNB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qa5rSy5Y2r5pif5pyJ6ZmQ5YWs5Y+477yI5Lqa5rSy5Y2r5pif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aIkOeri+S7peadpe+8jOS4gOebtOiHtOWKm+W8gOaLk+W4guWcuu+8jOenr+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FiOi/m+enkeaKgOOAguWFrOWPuOi0r+W9u+S7peWuouS4uuacrOeahOeyvuel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4muWKoeS8meS8tOW7uueri+ecn+ivmueos+WBpeeahOmVv+acn+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adpeihqOeOsOi1ouW+l+S4mueVjOiCr+Wumu+8jOWxoeiOt+S4mueVjOaui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rmOeeu+i/nOeeqeOAgeWLh+S6jumdqeaWsOeahOeuoeeQhuWxguW4pumihuS4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5tOadpeWFrOWPuOWcqOWVhuS4muWNq+aYn+iQpei/kOS4k+mXqOS4muWKoeS4i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hueaIkOWwse+8jOa0nuaCieS6mua0suW4guWcuuWFiOacuu+8jOWcqOenkeaKg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WKquWKm+i1sOWcqOWJjeWIl+OAgjwvcD48cD7lhazlj7jml5fkuIvkupTmnprlnKjo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ljIXmi6zkuprmtLLkupTlj7fljavmmJ/jgIHkuprmtLLlha3lj7fljavmmJ/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Plj7fljavmmJ/jgIHkuprmtLLlhavlj7fljavmmJ/lkozkuprmtLLkuZ3lj7flja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lLXorq/muK/orr7mlr3vvIzkuprmtLLljavmmJ/kuLrlub/mkq3jgIHnlLXo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YHliqjmnI3liqHluILlnLrlrqLmiLfmj5DkvpvlhYjov5vnmoTljavmmJ/ov57mjq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lj4rmlbDmja7op6PlhrPmlrnmoYjjgII8L3A+PHA+5Lqa5rSy5Y2r5pif55qE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5piv5Lit5L+h6ZuG5Zui5ZKM5Yev6Zu35Lqa5rSy5Z+66YeRSV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6d3hzYWlhLTE2NjI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p3eHNhaWEtMTY2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583E3E2DCF9CD87E8690654316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