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859B7FDF3037435083D4E47E99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859B7FDF3037435083D4E47E99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i55Ge5aiBQlJBVk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goueRnuWogeaYr+e6ouW4ruijgee8neaWh+WMlueahOS8oOaJv+iAheOAgjE5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zmsZ/oi4/ms7Dlt57oo4HnvJ3kuJblrrYi55+z5rCP5a625pePIuWcqOi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WKniLnn7PorrDmtIvmnI0i77yMIuefs+awj+WutuaXjyLmoLnmja7lrqLkurrlva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miYvlt6XliLblgZrnmoTopb/mnI3vvIzmt7Hlj5flkI3mtYHlo6vnu4XnmoT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kzMOW5tO+8jCLnn7PorrDmtIvmnI0i5pu05ZCN5Li6IkJSQVZFVEFJTE9S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IuOAgjE5NDjlubTvvIzkuLrpgb/miJjkuovvvIznn7PlrrbkuozlsJHniLfliY3lvo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vIDorr7kuoYi5qCi55Ge5aiBQlJBVkXmtIvmnI3lupci77yM5aaC5LuK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a625LqM5bCR54i35bey5oiQ5Li65Lqr6KqJ5pyN6KOF5a6a5Yi255WM55qEIuef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vIzlnKjpppnmuK/mnJ/pl7TvvIznn7PogIHpmaTkuoblr7noo4HliarjgIHnvJ3liL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v5vkuIDmraXpnanmlrDvvIzov5jlr7nmhI/lpKfliKnpgqPkuI3li5Lmlq/nmoTmnI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nkIblv7Xov5vooYzlkLjmlLbjgIIi5qCi55Ge5aiBQlJBVkUi5Li75byg5q+P5Lu2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YO95piv54us54m555qE6Im65pyv5ZOB77yM5Zug5q2k77yM5pyN6KOF5a6a5Yi2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yg5b+D55qE5rOo5YWl77yM5pu06ZyA6KaB54G15oSf55qE6Kem5Y+RIT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vvIznn7PogIHlubTkuovmuJDpq5jvvIzlmLHmiZjkuIDnm7TlnKjkuIDnur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3oo4XlrprliLblt6XkvZznmoTml4/lrZnnn7PmmKXlro/lhYjnlJ/lsIYi5qCi55Ge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VkUi6L+b6KGM5Lyg5om/5Y+R5omsLuefs+aYpeWuj+WFiOeUn+a3seW+l+efs+iAge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teecn+S8oO+8jOWcqOmAieadkOOAgeijgeWJquOAgee8neWItuW3peiJuuS4iu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+8jOW5tuS4jueOsOS7o+W3peiJuuOAgeilv+aWueeQhuW/tei/m+S4gOatpe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i2s+W5v+S4nOS4nOiOnu+8jOefreefreWHoOW5tOmXtO+8jOW3suWcqOS4nOiOn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eS4iua1t+OAgeS9m+WxseOAgeays+a6kOOAgea3seWcs+OAgeaxn+iLj+etie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WNgeWkmuWutiLmoKLnkZ7lqIFCUkFWRSLkuJPljZblupcuPC9wPjxwPjg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6G5Y+y5Lit77yM5peg5pWw55qE5a6i5Lq65LiO5qCi55Ge5aiB5YWs5Y+4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LqGIuagoueRnuWogUJSQVZFIuWTgeeJjOeahOS8oOWlh++8jOe6ouW4ruijgee8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iiq+S4gOS7o+WPiOS4gOS7o+eahOW4iOWCheS8oOaJv+S4i+adpe+8jOi3jOWu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WOhuWPsu+8jOWNsOivgeS6hiLmoKLnkZ7lqIFCUkFWRSLli4fkuo7ov5vlj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iJvmlrDnmoQi5YuH6ICFIueyvuelnuOAgui/meS5n+ato+aYryLmoKLnkZ7lqIFC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u5nmr4/kuIDkvY3lrqLkurrmj5DkvpvnmoTlk4HniYzku7flgLzjgILmnKrmnaXvvIw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iBQlJBVkUi5bCG6L+b5LiA5q2l6YCa6L+H5bel5Yyg5oOF5oCA44CB5Yib5paw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5Wl5pm65oWn5ZKM57K+55uK6KGM5Yqo77yM5p2l5oiQ5bCx5Ye65LiA5Liq5Y+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6YeN44CB5raI6LS56ICF54Ot54ix44CB5ZGY5bel6Ieq6LGq44CB5LqL5Lia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5Lyf5aSn5ZOB54mM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cndicmF2ZS01ODY3MTkuaHRtbCI+aHR0cHM6Ly9kcWNtLm5ldC93ZW5hbi9icndi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1ODY3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859B7FDF3037435083D4E47E99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