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C2B4CD8CE18FABDEEED978A397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C2B4CD8CE18FABDEEED978A397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5pyITElBTkdZV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lh+i/quaso+WItuiho+aciemZkOWFrOWPuOWni+WIm+S6jjE5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mnI3oo4XnoJTlj5HjgIHorr7orqHjgIHnlJ/kuqflko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mnI3oo4XkvIHkuJrjgILlhazlj7jku6XmlrDlk4Hnsbvnvormr5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opfnspLnu5LlpKfooaPjgIHpu4Tph5Hnu5LlpKfooaPjgIHpqbznu5LlpKfooa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nI3oo4XkuLrmi7PlpLTkuqflk4HvvIzpnaLlkJHlm73lhoXkuK3pq5jmoaP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mi5PvvIzkuJrnu6nmlpDnhLbjgII8L3A+PHA+5YWs5Y+45LiA55u05Lul4oCc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+a5L+h44CB5Yib5paw4oCd5Li657uP6JCl5a6X5peo77yM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5Yib5paw44CC5YWs5Y+45peX5LiL55qE6Z2T5pyI5ZOB54mM44CBQkFCVOWTgeeJ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keS6jOWNgeWkmuW5tOeahOWPkeWxle+8jOWcqOeyvuiLseiuvuiuoeWboumY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boumYn+WSjOmUgOWUruWboumYn+eahOWFseWQjOWKquWKm+S4i++8jO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imhuebluWFqOWbvei/keS4ieWNgeS4quecgeW4guOAgeiHquayu+WMuu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VsOeZvuWutuWTgeeJjOS4k+WNluW6l+OAgeW6l+S4reW6l+OAgeWVhuWcuuS4k+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utuS7o+eQhuacuuaehOOAguWFrOWPuOmbhOWOmueahOWunuWKm+OAge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SjOS8mOi0qOWujOWWhOeahOWUruWQjuacjeWKoeaYr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S/oeiqieeahOS/nemanOOAgumdk+aciOWTgeeJjOWSjEJBQlTlk4HniYz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pfliLDkuoblm73lhoXlpJblub/lpKflrqLmiLfnmoTkuIDoh7Tlpb3or4Tlko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YzkuJPkuJrkurrlo6vnmoTpq5jluqbotZ7otY/jgILlhazlj7jlsIbnq4votrPmnKz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LzkuJbnlYzvvIznu6fnu63lvIDmi5Pmm7TnkoDnkqjnmoTmmI7lpK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bGlhbmd5LTg0Mj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saWFuZ3ktODQy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C2B4CD8CE18FABDEEED978A397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