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099B2B747D6A535AD847D381A0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099B2B747D6A535AD847D381A0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JKZ5Zu96ZmFVE9QU1BSS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jrHokpnlm73pmYXpm4blm6LmnInpmZDlhazlj7j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zY4OC5IS++8mzE5OTPlubTlnKjpppnmuK/miJDnq4vvvIwyMDEx5bm0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LiK5biC77yM56uL6Laz5Lit5Zu977yM5pS+55y85rW35aSW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GN5biD5rex5Zyz44CB5LiK5rW3562J5aKD5YaF5LiA57q/5Z+O5biC5ZKM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62J5aKD5aSW5qC45b+D5Z+O5biC44CCPC9wPjxwPuWfjuW4guaYr+S6uuexu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keaYju+8jOaJv+i9veedgOS6uuexu+Wvuee+juWlveeUn+a0u+eahOWQkeW+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tOe7leWmguS9leabtOWlveWcsOaehOW7uuS6uuS4juWfjuW4guebuOS6kuS+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WFs+ezu++8jOW4g+WxgOeyvuWTgeS9j+WuheOAgembtuWUruWVhuS4mu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WMuuOAgeWVhuS4muWPiueJqeS4mueuoeeQhuOAgeaVmeiCsuOAgeaKlei1hOeti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+8jOiHtOWKm+S6juWIm+mAoOWfjuW4guS4reeahOeQhuaDs+S6uu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xnanRvcHMtNDM2Mj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nanRvcHMtNDM2Mj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099B2B747D6A535AD847D381A0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