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F9F5A14084982C2CCA919B7E72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F9F5A14084982C2CCA919B7E72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/5LiwWll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kur/kuLDlu7rorr7mmK/msZ/oi4/lu7rnrZHooYzkuJrovoPml6nlrp7nj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LnliLbnmoTmsJHokKXkvIHkuJrjgILliY3ouqvliJvnq4vkuo4xOTUy5bm077yM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S9k+aUueWItuS4uuiLj+W3nuS6jOW7uuW7uuetkembhuWbouaciemZkOWFrOWPu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Tmm7TlkI3kuLrkuK3kur/kuLDlu7rorr7pm4blm6LogqHku7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Z/oi4/nnIHovoPml6nojrflvpflu7rnrZHlt6XnqIvlkozluILmlL/lhaznlKjmlr3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b/ljIXnibnnuqfotYTotKjlj4rluILmlL/ooYzkuJrnlLLnuqfjgIHlu7rnrZH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uqfjgIHlsqnlnJ/lt6XnqIvvvIjli5jlr5/jgIHorr7orqHvvInnlLLnuqfnmoTigJz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InnlLLigJ3msJHokKXkvIHkuJrvvIzmi6XmnInnibnjgIHkuIDjgIHkuoznuqfotYTo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mhue+8jOi1hOi0qOe7k+aehOm9kOWFqOOAgjwvcD48cD7kuK3kur/kuLDlu7rorr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53mjIHmsZ/oi4/ln47luILlu7rorr7kuLvlipvlhpvlnLDkvY3jgILmiJDlip/lu7r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oi4/lt57kuK3lv4PjgIHoi4/lt57njrDku6PkvKDlqpLlub/lnLrjgIHoi4/lt57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jZflu7bpq5jmnrbmoaXjgIE1MjTlm73pgZPmlLnmianlu7rlt6XnqIvjgIHoi4/lt57o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qTpgJpTMee6v+OAgeiLj+W3nuS4nOaxh+WFrOWbreS4i+epv+aKpOWfjuays+map+mB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WNl+S6rOmdkuWlpemmhuOAgea3ruWuiemHkeiejeS4reW/g+OAgeaXoOmUo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wtOWIqeaeoue6veW3peeoi+OAgeilv+Wuiea4reWMl+W3peS4muWbreOAgemDkeW3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OAgeiejeWIm+S9j+Wuhee+pOOAgei2iuWNl+a1t+mYs+eUteWOguOAgeWKoOaL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S7v+WUkOW8j+Wkp+auv+W3peeoi+etieS4uuS7o+ihqOeahOS6q+iqi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ezu+WIl+efpeWQjeW3peeoi++8jOiOt+W+l+ipueWkqeS9keWlljLpobnjgIH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pZYxNOmhueOAgeWbveWutuS8mOi0qOW3peeoizE36aG544CB5Y2O5aSP5bu66K6+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aWWM+mhue+8jOS7peWPiuWQhOexu+ecgeW4gue6p+W3peeoi+exu+WlluaVs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7kuK3kur/kuLDlu7rorr7luILlnLrmi5PlsZXnqLPlgaXkuJTmiJDmlY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gILlm73lhoXluILlnLrnu6fnu63ku6Xoi4/lt57jgIHljZfkuqzjgIHkuIrmtbfplb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jLrln5/mgLvpg6jkuLrlpKfmnKzokKXvvIzlgZrpgI/lgZrmt7HvvJvogZrpm4bljY7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jJfjgIHljY7kuK3jgIHkuJzljJfjgIHopb/ljZfjgIHopb/ljJflha3lpKfljLr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vvJvmt7HogJXmiJjnlaXmoLjlv4Pln47luILvvIzmj5DljYfln47luILluILlnLr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ofvvIzmnoTlu7rigJwzKzYrWOKAneeahOWbveWGheW4guWcuuW4g+WxgO+8jOeOsOaJ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3peeoi+imhuebluWFqOWbvTI15Liq55yB44CB5biC44CB6Ieq5rK75Yy644CC5Lit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u66K6+5Lmf5Zyo5rW35aSW5aSa5Liq5Zu95a625oiW5Zyw5Yy65om/5bu6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ul6LaK5Y2X44CB5be05p6X44CB5Yqg5ou/5aSn562J4oCc5LiA5bim5LiA6Le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7q/5Zu95a626YeN54K55byA5bGV5Lia5Yqh44CC6YCa6L+H5bep5Zu65Zu95YaF5aS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iD5bGA77yM5o+Q5Y2H55uI5Yip56m66Ze077yM5LyY5YyW5Lqn5Lia57uT5p6E562J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6Ie05Yqb5LqO5Lit5Lq/5Liw4oCc5Y2B5Zub5LqU4oCd5Y+R5bGV5oiY55Wl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46w44CCPC9wPjxwPuS4reS6v+S4sOW7uuiuvuaLpeacieWujOaVtOeahOW7uue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+8jOS4reS6v+S4sOW7uuiuvuWFt+Wkh+S4uuWuouaIt+aPkOS+m+S7juaKl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vuWIsOWLmOWvn+OAgeiuvuiuoeOAgeW7uumAoOOAgei/kOe7tOOAgeabtOaWs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7uuetkeWFqOeUn+WRveWRqOacn+acjeWKoeiDveWKm+OAguaXl+S4i+W7uuet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OAgeiuvuiuoeWSqOivouOAgeaIv+S6p+W8gOWPkeOAgeWfjuW7uuaKlei1hOOAgeW7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S4muS6lOWkp+S4muWKoeadv+Wdl+WNj+WQjOiBlOWKqO+8jOS4uuWuouaIt+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WRqOacn+acjeWKoeaVtOS9k+ino+WGs+aWueahiO+8m+awtOWIqeawtOWKo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3peeoi+OAgeWfjuW4guabtOaWsOOAgeaVsOWtl+WMluW3peS4muWMluW7uumAo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cjeWKoeS4muetieS6lOWkp+aWsOWFtOS4muWKoeiTrOWLg+WPkeWxleOAgumhuuW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ImOeVpeWSjOihjOS4mui2i+WKv++8jOaMgee7reS4sOWvjOKAnOS4reS6v+S4sC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vvIzliqDplb/kuqfkuJrpk77jgIHliqDnspfkuqfkuJrmnZ/vvIzmj5DljYfotY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LzlipvvvIznp6/mnoHlj4LkuI7nlJ/mgIHnjq/kv53kuovkuJrvvIzmnI3liqH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7rorr7jgII8L3A+PHA+5Lit5Lq/5Liw5bu66K6+5oqK56eR5oqA5Yib5paw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Sn5bGA55qE5qC45b+D5L2N572u44CC6K6+56uL56eR5oqA56CU5Y+R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bel56iL56CU56m26Zmi77yM56eR5oqA56CU5Y+R5oqV5YWl5Y2g5q+U6JCl5Li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m+5YiG5q+U6YCQ5bm05o+Q5Y2H44CC5oul5pyJ6Zmi5aOr5bel5L2c56uZ44CB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CU56m255Sf5bel5L2c56uZ44CB55yB57qn5bel56iL5oqA5pyv5Lit5b+D44CB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CO5bel5L2c56uZ5ZKM6YeN54K55a6e6aqM5a6k5LqU5L2N5LiA5L2T55qE56CU5Y+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LiO5aSa5omA6Zmi5qCh44CB56eR56CU5Y2V5L2N5byA5bGV5Lqn44CB5a2m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a6e546w6LWE5rqQ5YWx5Lqr44CB6Leo55WM56CU5Y+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eWZ6eWYtMTI3MzI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lmenlmLTEyNzM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F9F5A14084982C2CCA919B7E72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