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6763D56FCD5561CABDEE6F720B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6763D56FCD5561CABDEE6F720B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5a+M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blm6Llt7Lnu4/okKXotoXov4czMOW5tOOAguS4reW7uuWvjOmAmumAmui/h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eOsOS6huS4u+imgeS4muWKoeeahOWkmuWFg+WMljrpu5HpuJ/pm4blm6L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msb3ovabkuJrliqHjgIHniankuJrkuJrliqHjgIHor4HliLjkuJrliqHlko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JrliqHjgILlpJrlhYPljJbkuJrliqHkuLrmnKzpm4blm6Lmj5DkvpvlpKfph4/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LrkvJrjgILkuK3lu7rlr4zpgJrmmK/nu4/okKXkuIrov7DkuLvopoHkuJrliqH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oiLDjgII8L3A+PHA+6Zmk5LiK6L+w5Li76KaB5Lia5Yqh5aSW77yM5Lit5bu65a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yB5pyJ5Lit5bu6572u5Zyw5o6n6IKh5pyJ6ZmQ5YWs5Y+45LmL6IKh5pys5Y+K5Y+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C65Yi45LmL6YeN5aSn5p2D55uK77yM6ICM5Lit5bu6572u5Zyw5o6n6IK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m5LqO6aaZ5riv6IGU5ZCI5Lqk5piT5omA5pyJ6ZmQ5YWs5Y+45Li75p2/5LiK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SEswMDI2Me+8i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mdC0yODQxMzkuaHRtbCI+aHR0cHM6Ly9kcWNtLm5ldC93ZW5hbi96amZ0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6763D56FCD5561CABDEE6F720B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