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946FE5E67B6C89E9D94215453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946FE5E67B6C89E9D94215453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gqbkvbPlu7rnrZHlt6XnqIvmnInpmZDlhazlj7jvvIjnroDnp7DvvJrpgqbkvb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pmLLmsLTmnZDmlpnnlJ/kuqfjgIHplIDllK7jgIHmlr3lt6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pmLLmsLTkvIHkuJrvvIzmi6XmnInkuIDmlK/kuJPkuJrnmoT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mJ/kvI3vvIzlnZrlrojigJzljKDlv4Pnsr7npZ7igJ3nmoT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kuIfkuKrlu7rnrZHnianlvbvlupXop6PlhrPkuobmiL/lsYvmuJfmvI/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ILlnLrkuIrlhbfmnInoia/lpb3nmoTlj6PnopHlkozlvbHlk4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qLTc0MDAz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LTc0MD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946FE5E67B6C89E9D94215453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