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EF51762015284DF1675B7D96E7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EF51762015284DF1675B7D96E7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Ze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bbpl6jljYrlr7zkvZPvvIjlm73pmYXvvInmnInpmZDlhazlj7jvvIjigJz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kuo4yMDA05bm0NOaciDjml6XlnKjpppnmuK/ogZTlkIjkuqTmmJPmiY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mnb/kuIrluILvvIjmuK/kuqTmiYDku6PnoIHvvJoyODc477yJ77yM5YWs5Y+4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4oCc5pm26Zeo5Y2K5a+85L2T5pyJ6ZmQ5YWs5Y+44oCdIOKAneiHq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Dfml6XotbfmiJDkuLrlhazlj7jnmoTlj4zph43lpJbmloflkI3np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YW26ZmE5bGe5YWs5Y+477yI44CM6ZuG5Zui44CN77yJ5piv5LiA5a62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a+85L2T6ZuG5Zui77yM5o+Q5L6b5pi+56S6IElDIOS6p+WTgeWSjOezu+e7n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mbhuWboumHh+eUqOKAnOaXoOaZtuWchuWOguKAneS4muWKoeaooe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iuvuiuoeOAgeW8gOWPkeWSjOmUgOWUriBJQyDkuqflk4HvvIzkuLrmmbrog7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ubPmnb/nlLXohJHjgIHnlLXop4Yv5pi+56S65Zmo44CB56yU6K6w5pys55S16IS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m66IO96K6+5aSH77yI5YyF5ous5Y+v56m/5oi06K6+5aSH44CB5Yy755aX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+Q5L6b5bm/5rOb55qE5pi+56S65ZKM6Kem5pG45bqU55So6K6+5aSH44CB5pm66IO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6+5aSH5Lul5Y+K5bel5Lia55S15Zmo562J44CCPC9wPjxwPumbhuWbou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e0oOi0qOOAgee7j+mqjOS4sOWvjOeahOiuvuiuoeWboumYn++8jOS4uumrmOW6p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vuekuklD5Lqn5ZOB5ZKM5pW05L2T57O757uf6Kej5Yaz5pa55qGI5byA5Y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5Lqn5p2D77yISVDvvInvvIzljIXmi6zvvJo8L3A+PHA+56e75Yqo5pi+56S6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moIElDIChEREkpIOWSjOWGheW1jOW8j+inpuaOp+aYvuekuumpseWKqOWZqCBJQyAo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L3A+PHA+T24tQ2VsbCDlkowgT3V0LUNlbGwg6Kem5o6n5o6n5Yi25ZmoIElDPC9wPjxw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oaXmjqVJQzwvcD48cD7mmL7npLrmjqfliLblmahJQzwvcD48cD7lpKdEREk8L3A+PHA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R5YWJ5LqM5p6B566hPC9wPjxwPuWPjOeos+aAgURESTwvcD48cD5PTEVE54Wn5pi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SUM8L3A+PHA+5YWs5Y+45oul5pyJ5LiA5pSv57uP6aqM5Liw5a+M55qE6K6+6K6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5Y2K5a+85L2T6KGM5Lia5LqM5Y2B5aSa5bm057uP6aqM55qE6auY57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bm/5rOb55qE5Lqn5ZOB57uE5ZCI5ra155uW5LqG5Yeg5LmO5omA5pyJ55qE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qA5pyv77yb5pm26Zeo56eR5oqA5pyJ6ZmQ5YWs5Y+477yI44CM5pm26Zeo56eR5oqA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76KaB5YWo6LWE6ZmE5bGe5YWs5Y+477yJ5Zyo5LiN5ZCM5Zyw5Yy6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qE6K6+6K6h5Lit5b+D77yM5Yqg5LiK6YGN5biD5YWo55CD55qE6ZSA5ZSu5Y+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2R57uc77yM5bey5oiQ5Li65YWo55CD5Li76KaB55qE5pi+56S6SUPkvpvlupTllY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LrlhajnkIPlrqLmiLfmj5DkvpvmlK/mjIHmi6XmnInkuJPmnInnmoTmmL7npLog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a6M5pW055qE57O757uf6Kej5Yaz5pa55qGI44CCPC9wPjxwPuWFrOWPu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8l+WkmuefpeWQjeWTgeeJjOWSjOefpeWQjeWFrOWPuOaPkOS+m+acjeWKoe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IkeS7rOiOt+W+l+S6huS4gOezu+WIl+S6q+acieebm+iqieeahOWllumh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4guWcuuWSjOihjOS4mueahOiupOWP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rai02MjQ0NDQ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LTYyNDQ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EF51762015284DF1675B7D96E7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