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7:0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2D66A254BC954F373ECCFD467B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2D66A254BC954F373ECCFD467B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S36JaH5ama56S8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IwMTPlubTvvIzmt7HlnLPovoPlhbflvbHlk43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nrZbliJLlm6LpmJ/vvIzms6jph43lubPpnaIv56m66Ze0562J6K6+6K6h5p6E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6uZ5byP5ama56S8562W5YiS5pyN5Yqh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iUt+iWh+iJuuacr+WpmuekvOS8geWIkuWni+e7iOenieaMgeedgOKAn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ubHkgSGFwcGluZXNzIGlzIE5lYXIgWW914oCd55qE5Yid5b+D77yM5rOo6YeN5bmz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62J6K6+6K6h5p6E6YCg77yM6Ie05Yqb5omT6YCg5LiO5LyX5LiN5ZCM55qE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S75Yqo5rS+5a+544CCPC9wPjxwPuiUt+iWh+WpmuekvOacjeWKoei/hzEwMDDlr7n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6jph43lubPpnaLjgIHnqbrpl7TnrYnorr7orqHmnoTpgKDvvIzlkIzml7bono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rDkurrnnJ/mjJrnmoTmlYXkuovjgII8L3A+PHA+6JS36JaH5ama56S855So5YiH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B54Ot5oOF44CB5Yib5oSP44CB5Zui6Zif5Yqb6YeP5Li65a6i5oi3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5paw5Lq655qE5q+P5LiA5Lu95a+E5omY77yM5LiO5a6i5oi35YWx5ZC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Lu35YC877yM55So5b+D5qCR56uL6KGM5Lia5qCH5p2G44CC6Ieq5oiQ56uL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5Lia55WM5b6X5Yiw6L6D6auY55qE6K+E5Lu377yM5piv5rex5Zyz6L6D5YW3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ama56S8562W5YiS5Zui6Zif5LmL5Li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yd2hsLTEwMjYzMC5odG1sIj5odHRwczovL2RxY20ubmV0L3dlbmFuL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MTAyNj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2D66A254BC954F373ECCFD467B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