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7:18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28553555E4880242E68168F7D4D8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28553555E4880242E68168F7D4D8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w5qyj57q657u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a3lt57mnbDmrKPnurrnu4flk4HmnInpmZDlhazlj7jvvIzlnZDokL3kuo7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a3lt57opb/pg4rvvIzkuLTlronluILmlrzmvZzplYfjgILlhazlj7jmiJDnq4vkuo4y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Y2g5Zyw6Z2i56evMTcwMDDlubPmlrnnsbPjgILmi6XmnInogYzlt6UyODDkvZn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phY3mnInkuJPkuJrnmoTorr7orqHkurrlkZjjgII8L3A+PHA+5YWs5Y+45oul5py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5Sf5Lqn6K6+5aSH77yM5bm25pyJ54us56uL55qE5omT5qC36L2m6Ze0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Sf5Lqn6IO95Yqb5ZyoMzAw5LiH5p2h5Lul5LiK44CC5o+Q5L6b5Zu05be+5p2l5qC3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77yM5Zu05be+6LS054mM5Yqg5bel562J5LiA56uZ5byP5pyN5Yqh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k+S4mueUn+S6p+WQhOenjeadkOi0qOeahOaPkOiKseWbtOW3vuOAgeaLieavm+aKq+W3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WPieW3vuOAgeaIkOWTgeafk+iJsueahOS8kemXsuWbtOW3vuWSjOekvOWTgeWbtOW3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S6p+WTgeS4gOebtOWboOWBmuW3peeyvue7hu+8jOS7t+agvOWQiOeQhui1ouW+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WlveivhOOAguS6p+WTgeS4u+imgeWHuuWPo+aXpeacrOOAgemfqeWbveOAgeasp+e+j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oOWNgeS4quWbveWutuOAguWFrOWPuOWdmuaMgeivmuS/oeS6kuWIqeOAgei0qOmHj+iH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SjOWuouaIt+iHs+S4iueahOe7j+iQpeeQhuW/teOAgueDreW/seasoui/juaWsOiAge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ieS4tOa0veiwi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a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zMTcyNTIuaHRtbCI+aHR0cHM6Ly9kcWNtLm5ldC93ZW5hbi9qeGZ6LTMxNzI1M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28553555E4880242E68168F7D4D8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