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894A4B9AD9235F53FDBDCAB6FC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894A4B9AD9235F53FDBDCAB6FC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b+g5be0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Dlv6DnlLHpu4TlhqDlv6DlhYjnlJ/kuo7kuIDkuZ3lm5vlhavlubTliJv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nu4/okKXmsb3ovabmuIXmtIHmnI3liqHvvIzliJvkuJrkuI3kuYXljbPmiJDku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n6XlkI3msb3ovabmuIXmtIHmnI3liqHlhazlj7jjgILlhqDlv6DlnKjkuK3lm73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nlhYXorqHliJLvvIznibnliKvmmK/ot6jlooPlt7Tlo6vmnI3liqHvvIzkuqblj6/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iI/liafmgKfjgILnu4/ov4fpgL7ljYrkuKrkuJbnuqrkuYvlj5HlsZXlkI7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6Xmj5DkvpvlrozlloTnmoTlt7Tlo6vmnI3liqHogIzlkI3lnoLpppnmuK/kuqTpgJr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Lmd5LqU6Zu25bm077yM5Yag5b+g5byA5aeL5o+Q5L6b5a2m56ul5L+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L295pyN5Yqh44CC5YWt5Y2B5bm05Luj5Lit5pyf77yM5Yag5b+g55qEMjgtMz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t7Tlo6vlvIDlp4vmipXlhaXmnI3liqHjgILkuIPljYHlubTku6PvvIzlhqDlv6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m4flkZjmjqXpgIHlt7Tlo6vot6/nur/vvIzmraPlvI/lj5HlsZXmnKzlnLDlkITnp43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kKXlt7Tlo6vkuJrliqHjgILlhavljYHlubTku6PvvIzlhqDlv6DlvIDlp4vmib/lip7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gqjlt7TmnI3liqHvvIzlvIDmi5PmlrDnlYzlt7Tlo6vot6/nur/jgII8L3A+PHA+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M5bm077yM5Yag5b+g5pS26LSt5paw5aSn5bG/5bGx5be05aOr77yI5LiA5Lmd5L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77yM5byA5ouT5LiT6JCl5be05aOr5Lia5Yqh44CC5ZCM5pe2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aSn5bG/5peF5ri477yM5raJ6Laz5pys5Zyw5peF5ri45Lia44CC5LiA5Lmd5Lm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ag5b+g5be05aOr5Zyo6aaZ5riv6IGU5ZCI5Lqk5piT5omA5LiK5biC44CC5L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J5bm06Iez6Zu25Zub5bm077yM5Yag5b+g5aSn5Yqb5omp5bGV6Leo5aKD5be0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YW25ZCO5pu06LiP6Laz5Lit5Zu95peF5ri45Lia77yM57uP6JCl5Zub5bed5q+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44CC5Yag5b+g5LiN5pat5a+75rGC56qB56C077yM5Zyo5LqM6Zu25LiA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b6X5LiT57q/5bCP5be06Lev57q/77yM6L+b5LiA5q2l5ouT5bGV5Lia5Yqh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ZpOmmmea4r+Wklu+8jOiHquS4gOS5neS5neS6jOW5tOS7peadp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WwneivleS9k+eOsOWFtuWvueS4reWbveWGheWcsOW6nuWkp+W4guWcuuS5i+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5v+W3nuWGoOW/oOW3tOWjq+aciemZkOWFrOWPuO+8iOOAjOW5v+W3nuWGoOW/oO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FtuS4reS4gOmXtOmbhuWbouS6juS4reWbveWGheWcsOaIkOeri+eahOWQiOS9n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iOOAjOWQiOS9nOS8geS4muOAje+8ieOAguS6juS6jOmbtumbtuWFq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GoOW/oOi9rOWei+S4uuaLpeaciTQwJeadg+ebiuS5i+WQiOi1hOe7j+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jOWQiOi1hOS8geS4muOAje+8ie+8jOWQjeS4uuW5v+W3nuW4guesrOS6jOW3tOWjq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OAjOW5v+W3nuS6jOW3tOOAje+8ieOAgjwvcD48cD7pm4blm6Lkuo7kuo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lubTmlLbotK3ph43luobml4XkuJrvvIjpm4blm6LvvInvvIjjgIz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3vvInmnInpmZDlhazlj7jkuYs2MCXogqHmnKzmnYPnm4rvvIzor6Xlhazlj7j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blkIzpm4blm6Llhazlj7jkuo7ph43luobnu4/okKXkuIDlrrbphZLlupflj4r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Lor6Xml4XooYznpL7lkI3kuLrph43luoblhYnlpKf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jgIzph43luoblhYnlpKfjgI3vvInvvIzmi6XmnInkuK3lm73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j4rlh7rlhaXlooPml4XmuLjokKXkuJrmiafnhafjgII8L3A+PHA+5LqO5LqM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M6ZuG5Zui5Lqm6LSt5YWl5bm/5bee5L+d56iO5Yy65YW05Y2O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44CM5YW05Y2O5peF5ri45be05aOr44CN77yJ5Y+K5bm/5bee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05Y2O5Zu96ZmF6L+Q6L6T5pyJ6ZmQ5YWs5Y+477yI44CM5YW05Y2O5Zu96ZmF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JNTIuNSXkuYvlrp7otKjogqHmnKzmnYPnm4rvvIzogIzov5nkuKTlrrbpmYTls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7lub/lt57lj4rlub/kuJznnIHlhoXliIbliKvnu4/okKXluILlhoXlj4rplb/pg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3liqHjgILkuo7kuozpm7bpm7blm5vlubTvvIzpm4blm6Lov5vkuIDmraXmlLbotK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Dml7bku6Plv6vovabmnInpmZDlhazlj7jvvIjjgIzlub/lt57mlrDml7bku6PjgI3v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gqHmnKzmnYPnm4rvvIzor6Xlhazlj7jkuo7lub/kuJznnIHlhoXov5DooYzplb/pg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6/nur/jgILkuo7kuozpm7bpm7blhavlubTvvIzlhbTljY7ml4XmuLjlt7Tlo6vkuY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kuqTkuJrliqHlt7LkuI7lub/lt57kuozlt7TlkIjlubbvvIzogIzlub/lt57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qbkuo7lkIzlubTmlLbotK3pm4blm6LmiYDmjIHlhbTljY7lm73pmYXov5DovpPkuYv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+5LqO5LqM6Zu26Zu25Zub5bm077yM6ZuG5Zui5pS26LSt5rmW5YyX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6ZuG5Zui5pyJ6ZmQ5YWs5Y+477yI44CM5rmW5YyX56We5bee44CN77yJ5YWo6YO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D55uK44CC6K+l6ZmE5bGe5YWs5Y+45oul5pyJ5LiA5Liq5rG96L2m5a6i6L+Q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2l5Zue5rmW5YyX55yB6KWE6Ziz5biC55qE6ZW/6YCU5be05aOr5pyN5Yqh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2N5LqO5Lit5Zu95YaF5Zyw5Lit6YOo5Zyw5Yy677yM6KKr5YWs6K6k5Li6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k6YCa5p6i57q944CCPC9wPjxwPuS6juS6jOmbtumbtuWFreW5tO+8jO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QhuWOv+avleajmuayn+aXhea4uOW8gOWPkeaciemZkOWFrOWPuO+8iOOAjOavlea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OAje+8ieeahDUxJeiCoeacrOadg+ebiuOAgumbhuWbouiHquS4gOS5neS5ne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aciOi1t+S6juiBlOS6pOaJgOS4iuW4guOAguS6juS4gOS5neS5neS5neW5t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cnN0IEFjdGlvbiBEZXZlbG9wbWVudHMgTGltaXRlZO+8iOOAjEZpcnN0IEFjdGlvbu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WsOS4lueVjOWPkeWxleaciemZkOWFrOWPuOS5i+WFqOi1hOmZhOWxnuWFrOWPuO+8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acrOWFrOWPuOW3suWPkeihjOiCoeacrOe6pjIwJe+8jOS7juiAjOaIkOS4uu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aAp+S8meS8tOOAguS6juS6jOmbtuS4gOWbm+W5tOS4ieaciOS4ieWNgeS4gO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tuWQjui/m+S4gOatpeaUtui0reacrOWFrOWPuOiCoeS7veWQju+8jEZpcnN0IEF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hOiCoeadg+WinuWKoOiHs+e6pjI5LjQ4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picy01NjA3NDAuaHRtbCI+aHR0cHM6Ly9kcWNtLm5ldC93ZW5hbi9n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Dc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894A4B9AD9235F53FDBDCAB6FC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