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9:1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841100A34B4A854E0AAB315EC1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841100A34B4A854E0AAB315EC1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v5piO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a/mmI7nlJ/nianvvIjogqHnpajku6PnoIHvvJoyMjY5LkhL77yJ5L2c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K5biC5YWs5Y+477yM5piv5YWo55CD6aKG5YWI55qE5byA5pS+5byP44CB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4mp5Yi26I2v6IO95Yqb5ZKM5oqA5pyv6LWL6IO95bmz5Y+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WFqOeQg+eUn+eJqeWItuiNr+WFrOWPuOWSjOeUn+eJqeaKgOacr+WFrOWPu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WueS9jeeahOerr+WIsOerr+eglOWPkeacjeWKoe+8jOW4ruWKqeS7u+S9leS6u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rOWPuOWPkeeOsOOAgeW8gOWPkeWPiueUn+S6p+eUn+eJqeiNr++8jOWunueOsO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IsOWVhuS4muWMlueUn+S6p+eahOWFqOi/h+eoi++8jOWKoOmAn+WFqOeQg+eUn+eJ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i/m+eoi++8jOmZjeS9jueglOWPkeaIkOacrO+8jOmAoOemj+eXhea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Kroh7MyMDIx5bm0NuaciDMw5pel77yM5Zyo6I2v5piO55Sf54mp5bmz5Y+w5LiK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6aG555uu6L6+NDA45Liq77yM5YyF5ousMjEy5Liq5aSE5LqO5Li05bqK5Ym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i25q6177yMMTYw5Liq5Zyo5Li05bqK5pep5pyf77yISS9JSeacn++8iemYtuaute+8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ZCO5pyf5Li05bqK77yISUlJ5pyf77yJ5Lul5Y+KNOS4quWcqOWVhuS4m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tuauteOAgumihOiuoeWIsDIwMjTlubTlkI7vvIzlhazlj7jlnKjkuK3lm73jgIHniL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vo7lm73jgIHlvrflm73lkozmlrDliqDlnaHop4TliJLnmoTnlJ/nianliLboja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lkIjorqHkuqfog73lsIbotoXov4c0M+S4h+WNh++8jOi/meWwhuacieWKm+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PuOmAmui/h+WBpeWFqOW8uuWkp+eahOWFqOeQg+S+m+W6lOmTvue9kee7n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spuWQiOWFqOeQg+i0qOmHj+agh+WHhueahOeUn+eJqeiNr+OAgjwvcD48cD7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J/nianlsIbnjq/looPjgIHnpL7kvJrlkozmsrvnkIbvvIhFU0fvvInop4bkuLr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kozkvIHkuJrnsr7npZ7nmoTph43opoHnu4TmiJDpg6jliIbvvIzlubb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nkIPnlJ/nianliLboja/poobln59FU0fpooblr7zogIXjgILlhazlj7jlup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7/oibLnjq/kv53nmoTmlrDkuIDku6PnlJ/nianliLboja/mioDmnK/lkozog73mupD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LrlhajnkIPlkIjkvZzkvJnkvLTotYvog73vvIzlubbmiJDnq4vkuoZFU0flp5TlkZ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j5DljYfov5DokKXmlYjnjofnmoTlkIzml7bot7XooYzlj6/mjIHnu63mgKf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sc3ctNjYw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xzdy02NjA4O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841100A34B4A854E0AAB315EC1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