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77A2A47B14950160A43F373D8C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77A2A47B14950160A43F373D8C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5H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IwMTPlubTvvIzmi6XmnInoi7Hpm4TogZTnm58v57ud5Zyw5rGC55Sf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iNo+iAgC/liLrmv4DmiJjlnLrlkoxRUemjnui9puetiea4uOaIj+WIhumD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nmofml4/nlLXlrZDnq57mioDkv7HkuZ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z5bm0NeaciO+8jOeOsOaLpeacieiLsembhOiBlOebn+OAgee7neWcsO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i+iAheiNo+iAgOOAgeWIuua/gOaImOWcuuWSjFFR6aOe6L2mNeS4qua4uOaIj+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bvuiOt+W+l+S4reWbveiLsembhOiBlOebn+iBjOS4muiBlOi1mzIwMTblubTmmKX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qDlhpvjgIHlpI/lraPotZvkuprlhpvjgIHkuJbnlYzmgLvlhrPotZvlhavlvLrjgIE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6LWb5Lqa5Yab44CB5aSP5a2j6LWb5Lqa5Yab44CB5LiW55WM5oC75Yaz6LWb5Zu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MjAxOOaYpeWto+i1m+WGoOWGm+OAgU1TSeS4lueVjOaAu+WGs+i1m+WGoO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eOm+ilv+S6muadr+WGoOWGm+OAgeW5tuWKqeS4reWbvemYn+aLv+S4i+a0sumZhei1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+OAgjIwMTjlubRSTkcgNOWQjeiLsembhOiBlOebn+mAieaJi+S7o+ihqOS4reWbve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n+eZu+S4iuWNsOW6puWwvOilv+S6mumbheWKoOi+vuS6mui/kOS8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m5nLTIwNzUx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uZy0yMDc1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77A2A47B14950160A43F373D8C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