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1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16EEE29ECDD295977ECD8182C1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16EEE29ECDD295977ECD8182C1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PV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HpmYjlhqDluIzkuo4yMDAz5bm05Yib5Yqe55qE5r2u5rWB5pyN6KOF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2u54mM55qE5YWI6KGM6ICF5ZKM5Luj6KGo77yM5Zyo5YWo55CD5r2u5rW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g5pyJ5LiA5bit5LmL5Zyw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1TmmK/liqDmi7/lpKfoibrkurrpmYjlhqDluIzliJvlip7nmoTlh53nu5Ppm4blm6L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IENvbXBhbnkgTGltaXRlZO+8ieeahOeugOensOWPiuivpeWFrOWPuOaXl+S4i+a9ru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TgeeJjOWQjeensOOAguWHnee7k+mbhuWbouaYr+S4gOS4qkxJRkVTVFlMR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eWKoOaLv+Wkp+iJuuS6uumZiOWGoOW4jOWIm+WKnuS6jjIwMDPlubQ25pyI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Yib5L2c5pyN6KOF77yI5YyF5ousQ0xPVOWTgeeJjOacjeijheS7peWPiu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EpVSUNF5bqX6ZO677yJ44CB562W5YiSUEFSVFnjgIHluK7liqnmnI3oo4Xlhazlj7jl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Wx0YW50562J44CCQ0xPVOWTgeeJjOacjeijheWcqOWFqOeQg+a9rua1geWTgeeJ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4reS5i+WcsOOAgjwvcD48cD5FZGlzb27pmYjlhqDluIwyMDAz5bm05Yib5Y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N6KOF5ZOB54mMQ0xPVO+8jOW5tuiHquW3seWPguS4juacjeijh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qOaWmeetieWQhOS4quaWuemdou+8jOaIkOS4uuS4reWbveefpeWQjea9rueJ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lueVjOS4iumDveacieS4gOWumueahOW9seWTjeWKm+OAgkNMT1TmmK/kuIDkuKpM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TEXnmoTlhazlj7jvvIzliJvkvZzmnI3oo4XvvIzljIXmi6xDTE9U5ZOB54mM5pyN6K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6aaZ5riv55qESlVJQ0Xlupfpk7rjgIHnrZbliJJQQVJUWeOAgeW4ruWKqe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FrOWPuOWBmmNvbnN1bHRhbnTvvIzkvovlpoJOSUtF44CBUEVQU0nigKbjgIHmm7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TE9U6Ieq5bex55qE6Z+z5LmQ77yM546w5oiQ5ZGY5YyF5ous77ya6ZmI5Yag5biM44CB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HjgIFESlRvbW1544CB5Y6o5oi/5LuU44CB5oGt56GV6Imv44CB6LW15pmo5rWp44CB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Or+eQg+eDreWKm+WFhOW8n++8ieetieS4gOi1t++8jENMT1TmmK/kuIDkuKpGQU1J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I3lj6/liIblvIDnmoTlrrbluq3jgILogIzku5bnmoTlupfpk7pKVUl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mmmea4r+a4uOWuoueahOS4gOaXhea4uOiDnOWcsENMT1TkuZ/nu4/luLjkvJ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hbbku5blpKflk4HniYznlJ/kuqflkIjkvZzkuqflk4HvvIzlg49MReKFpSdT77yM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FBFUFNJ562J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G90LTQzNTg2OC5odG1sIj5odHRwczovL2RxY20ubmV0L3dlbmFuL2Nsb3QtNDM1OD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16EEE29ECDD295977ECD8182C1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