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539D868382F7E0AEBF93E31417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539D868382F7E0AEBF93E31417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I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+g+aXqeeahOWtleS6p+S4k+S4muaKpOeQhuacuuaehO+8jO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ciOWtkOS8muaJgO+8jOKAnOavjeWptOS/neWBpeacjeWKoeWcuuaJgOmAmue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KAneWbveWutuagh+WHhui1t+iNieWNleS9j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qbpl6jlpb3mnIjojrHlgaXlurfnrqHnkIbmnInpmZDlhazlj7jmmK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pTmmJ/nuqfmnIjlrZDkvJrmiYDjgILlpb3mnIjojrHkuLrljqbpl6jlrZXkuqf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Qg4oCUIOW5uOWtleS9s+S6uueahOWniuWmueWTgeeJjO+8jOaYr+WOpumXqOWPg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S/neWBpeacjeWKoeWbveWutuagh+WHhuWItuWumuW3peS9nOeahOaciOWtkOS8m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LlubTooqvjgIrmtbfls6Hlr7zmiqXjgIvor4TkuLrigJzmtbfopb/lj5flpojlpo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nIjlrZDkvJrmiYDigJzjgILlt7LkuLrlronouI/jgIEzNjHCsOOAgeS4g+WMue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i0tem4n+etieS8geS4muWPiuaUv+WVhueVjOOAgemHkeiejeeVjOOAgeS9k+iCs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WPiuWPsOa5vuWcsOWMuueahOS6uuWjq++8jOWSjOWOpumXqOiIquepuu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etiemrmOe0oOi0qOWls+aAp+aPkOS+m+aciOWtkOS4k+S4m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lsLTEzNjk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bC0xMzY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539D868382F7E0AEBF93E31417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