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B595080A7E62F752040E0ACA21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B595080A7E62F752040E0ACA21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OWUF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ee5biC5Y2X6Ziz5Yi26KGj5pyJ6ZmQ5YWs5Y+45oiQ56uL5LqOMjAwMeW5tO+8jO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ojrflvpfoh6rokKXov5vlh7rlj6PmnYPvvIzmmK/kuIDlrrbpm4b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kuJPkuJrpkojnu4flhoXooaP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pys552A4oCc6LCm6Jma44CB6K6k55yf44CB6K+a5L+h44C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66h55CG55CG5b+177yM546w5pyJ5ZCE57G75LiT5Lia5oqA5pyv5Lq65omN5ZK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Aw5L2Z5Lq644CC5YWs5Y+45Zu65a6a6LWE5Lqn6L6+5YiwNDAwMOS4h+WFg++8jO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mdouenrzTkuIflubPmlrnnsbPvvIwyMDAw5bmz5pa557Gz55qE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2m6Ze05Y+v5ZCM5pe25a6557qzMzAw5Lq644CB5Y2B5LqM5p2h5rWB5rC057q/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44CC5LuO5ZCE5Zu95byV6L+b5ZCE56eN6K6+5aSHNDAw5L2Z5Y+w77yM5bm05Y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qx6L6557O75YiX44CB6L+Q5Yqo57O75YiX44CB5rOz6KOF57O75YiX44CB56ul6KO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72p5p2v57O75YiX44CB5YaF6KOk57O75YiX562JNjDkuIfku7bvvIzlh63lgJ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tKjph4/jgIHmlrDpopbnmoTmrL7lvI/jgIHkvJjotKjnmoTmnI3liq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igJzlgaXlurfjgIHoiJLpgILjgIHml7blsJrigJ3nmoTlhoXooaP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l6Xpn6njgIHmrKfnvo7jgIHmvrPmtLLnrYnlm73lrrblkozlnLDljLrvvIzku6X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6HoqonotaLlvpfkuoblrqLmiLfnmoTkv6Hku7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hbnlhbmctMjQ4Nj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FueWFuZy0yNDg2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B595080A7E62F752040E0ACA21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