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FA45D92AABACAA1E4E74B5B7E07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FA45D92AABACAA1E4E74B5B7E0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6K6v56eR5oqAc2l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majorq/np5HmioDpm4blm6LmmK/kuIDlrrbnn6XlkI3nmoTnp7vliqjpgJro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anogZTnvZHkvIHkuJrvvIwyMDA15bm05Zyo6aaZ5riv5Li75p2/5LiK5biCK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IwMDAuSEvvvInjgIIyMDA45bm06ZuG5Zui5bCx5bey6L2s5Z6L5omL5py6T0R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5Yi26YCg5Luj5bel44CC6ZuG5Zui56CU5Y+R5ZKM6L+Q5L2c5oC76YOo5L2N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46w5pyJ5ZGY5belMzAwMOS9meS6uuOAgumbhuWbouWcqOS4iua1t+W4gumVv+Wu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S4ieS4h+WkmuW5s+aWueexs+eahOeglOWPkeWkp+alvO+8jOWcqOWMl+S6r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OAgeWQiOiCpeetieWcsOS6puW7uueri+S6hueglOWPkeS4reW/g++8jO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S6juS4iua1t+mdkua1puOAgeayiOmYs+WSjOS4nOiOnuOAgjwvcD48cD7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Izlp4bpgJrkv6Hmga/mioDmnK/vvIjkuIrmtbfvvInmnInpmZDlhazlj7jmi6XmnIn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I3noJTlj5Hlt6XnqIvluIjvvIzmjozmj6HkuoblkITnsbvnp7vliqjnu4jnq6/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jgILpmaTkuoblt67lvILljJbmiYvmnLpPRE3lpJbvvIzlh6DlubTmnaXogZrn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oYzkuJrnmoTnianogZTnvZHnu4jnq6/kuqflk4HvvIzljIXmi6zovabogZTnvZHjgIH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ianmtYHjgIHph5Hono3mlK/ku5jjgIHlhbvogIHnrqHnkIbjgIHmmbrmhaflrrbls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qHjgIHmlZnogrLjgIHljLvnlpflgaXlurfnrYnlkITpoobln5/jgILliqDkuIr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lpKfmlbDmja7lubPlj7DvvIzpm4blm6Llj6/ku6XkuLrlkITooYzkuJ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igJzkupEr56uv4oCd57O757uf6Kej5Yaz5pa55qGI44CCPC9wPjxwPuWcqOS4iui/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W5s+WPsOWfuuehgOS4iu+8jOmbhuWbouW7uueri+S6huS4gOS4quS4uuiHquWKqOWU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uui/kOiQpeWVhuaPkOS+m+S4gOermeW8j+acjeWKoeeahE8yT+acjeWKoeW5s+WP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Wutui/kOiQpeWVhuaPkOS+m+WQjuWPsOi9r+S7tuOAgemlruaWmeaJueWPkemFj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Wkh+WNh+e6p+aUuemAoOOAgeenu+WKqOaUr+S7mOOAgeW5v+WRiuaOqOmAge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pm4blm6Lov5Hlh6DlubTlpKflipvlj5HlsZXmnLrlmajkurrmmbrog7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oDmnK/vvIzlubblvJXlhaXkuoblm73pmYXnn6XlkI3nmoTop4bop4nlkozkurrlt6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JPlrrbvvIzlvIDlj5Hoh6rmnInnn6Xor4bkuqfmnYPmoLjlv4PmioDmnK/jgILlnK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t6XljoLnmoToh6rliqjljJbjgIHmmbrog73ljJbmlLnpgKDlkI7vvIzpm4blm6LlsI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nu4/pqozlkozmmbrog73oo4XlpIfkuI7lkIzooYzlj4vllYbliIbkuqvjgILmmajo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gKDlhrPlv4PkuLrlrp7njrDliLbpgKDkuJrlvLrlm73nmoTkuK3lm73moqblgZrlh7r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N4a2pzaW0tODE5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3hranNpbS04MTkyMD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FA45D92AABACAA1E4E74B5B7E07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