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1E78BAA8A451A2045DC89A3BC4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1E78BAA8A451A2045DC89A3BC4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b6Z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pvpnlpKnpm4blm6LkuLrkuK3lm73nn6XlkI3nmoTova/kvZPlvLrljJ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ooYzkuJrpooblr7zogIXvvIzkuLrnjrDku6PkuqTpgJrov5DovpPjgIHlu7rnr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og73mupDjgIHlhpzkuJrjgIHkv53lgaXjgIHov5DliqjjgIHmiLflpJbkvJHpl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k4HnrYnpoobln5/mj5DkvpvmlrDmnZDmlpnjgILpm4blm6LnrqHnkIblm6Lpm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ioDmnK/jgIHkuqflk4HliJvmlrDlj4rluILlnLrooYzplIDmlrnpnaLpg73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u4/pqozvvIzlubblnZrmjIHku6XluILlnLrkuLrlr7zlkJHvvIzkuI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lj4rlvIDlj5Hlm6LpmJ/jgIHlrabmnK/mnLrmnoTlhbHlkIz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4rplIDllK7mlrDlnovkuqflk4HjgILpm4blm6LlpJrpobnmlrDlnovkuqf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mi6XmnInoh6rkuLvmmbrmhafotKLkuqfmnYPlubbojrflvpflm73lrr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JPliKnjgII8L3A+PHA+6ZuG5Zui55qE5by65YyW5p2Q5paZ5Lia5Yqh5L2N5LqO56a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5rW377yM5L2/55So6Ieq5Li756CU5Y+R5bm26I635b6X5Zu95a62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aSH5Y+K5bel6Im655Sf5Lqn5paw5p2Q5paZ77yM5YyF5ous56m66Ze05biD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6Iac5p2Q44CB6Ziy5rC05Y235p2Q44CB56+35oi/5p2Q5paZ44CBVFBV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a+G5p2Q5paZ44CB5rCU5qih5p2Q5paZ44CB5rK85rCU5rGg5p2Q5paZ44CB6JOs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raJ5rC06Ziy5oqk5pyN5p2Q5paZ562J44CC6K+l562J5p2Q5paZ5YW35pyJ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444CB5oqX5pKV6KOC44CB5oqX5Yml56a744CB6Zi754eD44CB5oqX6I+M44CB6ICQ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44CB5oqX6ICB5YyW44CB5oqX5Lil5a+S44CB5oqX5pq05pmS5Lmd5aSn54m55oCn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uG5Zui5bey5ouT5bGV6Iez5LiL5ri457uI56uv5Lqn5ZOB5Lia5Yqh77yM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6m6Zeo5Y+K5q2m5rGJ77yM5Li76KaB5byA5Y+R5Y+K55Sf5Lqn5rK85rCU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6IO95rqQ5Lqn5ZOB77yM5Lul5Y+K5raJ5rC06Ziy5oqk5pyN44CB5YWF5rCU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WF5rCU546p5YW3562J5oi35aSW5LyR6Zey6L+Q5Yqo5raI6LS5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S6juW8uuWMluadkOaWmeWPiue7iOerr+S6p+WTgeeahOW6lOeUqOiMg+WbtOW5v+a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eahOS6p+WTgeiDveWkn+W6lOeUqOS6juaIt+WkluS8kemXsuOAgei/kOWKq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iDvea6kOOAgemYsuaKpOOAgeW7uuetkeOAgeeJqea1geOAgeWMheijheOAgeWMu+eW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OAgeWuieWFqOeUqOWTgeOAgeW5v+WRiuWPiuaXpeW4uOeUqOWTgeetiTE15Liq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Z2x0LTYw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dsdC02MDQ2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1E78BAA8A451A2045DC89A3BC4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