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521174EDBF59DC0E07EC7A3BED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521174EDBF59DC0E07EC7A3BED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u+SklE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QieebvuacjemlsOaciemZkOWFrOWPuOS4k+S4mueUn+S6p+mUgOWUr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cjeOAgeiBjOS4muijheOAgeagoeacjeOAgemFkuW6l+acjeOAgVTmgaTo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ooavjgIHnlLflpbPopb/mnI3jgIHnlLflpbPooazooavjgIHov5DliqjmnI3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I3jgIHlt6Xoo4XlirPkv53mnI3jgIHooYzmlL/mnI3jgIHljLvnlpfmnI3jgIH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lYblnLrkv4PplIDmnI3jgIHoiKrnqbrliLbmnI3jgIHkv53lronliLbmnI3nrYn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ns7vliJflj4rpq5jnuqflrprliLbjgII8L3A+PHA+5YWs5Y+45oul5pyJ5LiA5pS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6+6K6h6Zif5LyN5ZKM566h55CG6Zif5LyN77yM6YeH55So6KeE6IyD5Yy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Q5L2c44CB546w5Luj6JCl6ZSA55CG5b+15ZKM566h55CG5qih5byP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6K6+6K6h55Sf5Lqn44CB6JCl6ZSA566h55CG44CB5ZOB54mM57uP6JCl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bu66K6+44CB54mp5rWB5Y+K5L+h5oGv566h55CG77yM5Lul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pa56Z2i5pyJ552A5by65aSn55qE5a6e5Yqb44CCPC9wPjxwPuWFrOWPu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jeijheeUn+S6p+a1geawtOe6v++8jOaVsOWtl+WMluaOp+WItueUn+S6p+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S7peeyvuW3p+iuvuiuoeOAgeeyvua5m+WBmuW3peOAgem9kOWFqOenjeexu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asvuW8j+OAgeWQiOeQhuS7t+agvO+8jOS4jeaWreWItumAoOe7j+WFuO+8jO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eahOacjeWKoeeQhuW/teOAguS7juWOn+adkOaWmemAiei0reWIsOaIkOiho+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S4peagvOeahOaKiuWFs++8jOS4uuS6huW3peS4muWMluaJuemHj+eUn+S6p+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ahOe7n+S4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bi02Mzc2MzMuaHRtbCI+aHR0cHM6Ly9kcWNtLm5ldC93ZW5hbi9qZGppZHVuLTYzNzY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521174EDBF59DC0E07EC7A3BED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