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F7865D407D47801C642F31EC0D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7865D407D47801C642F31EC0D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peL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6/ml4vmmbrog73lgZzovaborr7lpIf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otKjph4/mioDmnK/nm5HnnaPmo4Dpqozmo4DnlqvmgLvlsYDmibnlh4b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i6XmnInlm73lrrbnibnnp43orr7lpIfliLbpgKDjgIHlronoo4XjgIHmlLnpg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53orrjlj6/or4HotYTotKjnmoTmioDmnK/kvIHkuJrjgILorr7mnInljJfkuqz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IrmtbfjgIHljZfkuqzliIblhazlj7jlkozopb/lronjgIHmiJDpg73jgI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ip7kuovlpITjgILlhazlj7jnp6/mnoHlsZXlvIDlm73pmYXlkIjkvZz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fnlKjlvrflm73jgIHml6XmnKzmioDmnK/lubbmlbTlkIjlpKfpmYblj4rlj7Dmu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ioDmnK/lkozlt6XoibrmtYHnqIvvvIznu5PlkIjlm73lhoXoh6rliqj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b/nlKjnmoTlrp7pmYXmg4XlhrXvvIzlh63lgJ/nlJ/kuqfmioDmnK/lkoznjrDku6P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lrnlvI/vvIzlj5HlsZXmiJDkuLrpm4bnoJTlj5HjgI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tLjmmJPjgIHns7vnu5/pm4bmiJDlkozlt6XkuJrpobnnm67mipXotY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jgIHnjrDku6PljJbnmoTnu7zlkIjmgKf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5qE6L+H56iL5Lit77yM5aSn5Yqb5o6o6L+b6Ieq5Li75Yib5paw5ZKM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6ev5p6B5byA5bGV5LiO5Lit5Zu956eR5oqA5aSn5a2m44CB5pel5py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5ZKo6K+i5pyN5Yqh5o+Q5L6b5ZWGUHJvY2VzcyB0ZWNobm9sb2d5IENv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Lu+8iOeugOensFBU5YWs5Y+477yJ562J5Zu95YaF5aSW5aSa5omA5aSn5a2m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+K5ZOB54mM55qE5Lqk5rWB5ZCI5L2c77yM546w5bey5oul5pyJ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TIw5aSa5Lq677yM6auY57qn5bel56iL5biINDDkurrvvIzlt6XnqIvl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a1t+W9kueglOWPkeS6uuWRmDLkurrvvIzml6XmnKzmioDmnK/pob7pl67vv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5HlpKfnp5HmioDpob7pl64z5Lq644CC5LiA55u05Lul5p2l77yM5YWs5Y+45Z2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2m44CB56CU5ZKM56eR5oqA5Lqk5rWB5LiO5ZCI5L2c77yM5L2c5Li6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YeN6KaB5oiY55Wl5Lu75Yqh5bi45oqT5LiN5oe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eHpuLTQwMzA5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em4tNDAz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F7865D407D47801C642F31EC0D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