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162CDD6A87DC886DD6AAB8090E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162CDD6A87DC886DD6AAB8090E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4ixTlVBTk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nkuYzluILmmpbniLHmnI3ppbDmnInpmZDlhazlj7gg57uP6ZSA5om55Y+R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5WF6ZSA5raI6LS56ICF5biC5Zy677yM5Zyo5raI6LS56ICF5b2T5Lit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w5L2N77yM5YWs5Y+45LiO5aSa5a626Zu25ZSu5ZWG5ZKM5Luj55CG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e26Ze056iz5a6a55qE5ZCI5L2c5YWz57O744CC5LmJ5LmM5biC5pqW54ix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7uP6ZSA55qE6KGs6KGr5qy+5byP6b2Q5YWo44CB5Lu35qC85ZCI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M5biC5pqW54ix5pyN6aWw5pyJ6ZmQ5YWs5Y+45a6e5Yqb6ZuE5Y6a77yM6YeN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ZCI5ZCM44CB5L+d6Zqc5Lqn5ZOB6LSo6YeP77yM5Lul5aSa5ZOB56eN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JaE5Yip5aSa6ZSA55qE5Y6f5YiZ77yM6LWi5b6X5LqG5bm/5aSn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uYW51YW5haS0y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uYW51YW5haS0yNTU3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162CDD6A87DC886DD6AAB8090E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