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ED48C9BDCCEAA1CB5D26404D68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ED48C9BDCCEAA1CB5D26404D68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ZO256ef6L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pk7bph5Hono3np5/otYHogqHku73mnInpmZDlhazlj7jmmK/kuK3lm73pk7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vJrnm5HnrqHnmoTlhajlm73mgKfpnZ7pk7booYzph5Hono3mnLrmnoTvvIzmmK/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nmoTph5Hono3np5/otYHlhazlj7jvvIzmmK/lm73lrrblvIDlj5Hpk7booYzlj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/otYHkuJrliqHlubPlj7Dlj4rkuIrluILlubPlj7DjgILlhazlj7jnp5/otYHotY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rliqHlkIjkvZzkvJnkvLTpgY3lj4rlhajnkIM0MOS9me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q+aciei+g+mrmOWbvemZheS/oeeUqOivhOe6p++8jOephui/qkEx44CB5qCH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aDoOiqiUEr44CC5Zu96ZO256ef6LWB5oiQ56uL5LqOMTk4NOW5tO+8jOaYr+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ihjOS4mueahOW8gOWIm+iAheWSjOmihuWktOiAhe+8jOWPiuS4reWbvei+g+aXq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eri+eahOenn+i1geWFrOWPuOS5i+S4gOOAguWbvemTtuenn+i1geenieaJv+mih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n+i1geOAgeacjeWKoeWunuS9k+e7j+a1jueahOS9v+WRve+8jOiHtOWKm+S6ju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OAgeWfuuehgOiuvuaWveOAgeiIueiItuOAgeaZruaDoOmHkeiejeOAgeaWsOiDvea6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guasoeijheWkh+WItumAoOetiemihuWfn+eahOS8mOi0qOWuouaIt+aPkOS+m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eahOenn+i1geacjeWKoeOAgjwvcD48cD7kvZzkuLrkuK3lm73ljoblj7LovoPkuLr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p5/otYHlhazlj7jkuYvkuIDvvIzlm73pk7bnp5/otYHop4Hor4Hlubblj4LkuI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5/otYHooYzkuJrnmoTlj5HlsZXvvIznu4/ljobkuobmlbDmrKHooYzkuJr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lj4rnm5HnrqHlj5jpnanvvIzlnKjkuJrliqHpoobln5/mjqLntKLjgIH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po47pmannrqHmjqfjgIHnu4/okKXnrqHnkIbnrYnmlrnpnaLnp6/ntK/kuob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jgILmiJHku6zlp4vnu4jlnZrmjIHop4TmqKHjgIHotKjph4/jgIHmlYjnm4r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j5HlsZXvvIzpgJrov4fmnInop4TliJLlnLDmjqLntKLlkITnsbvkuJrliqHpoobln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jqjov5vkuqflk4HliJvmlrDlkozkuJrliqHmlLnov5vjgIHlrozlloTlhazlj7j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m73pk7bnp5/otYHlnKjotYTkuqfop4TmqKHjgIHnm4jliKnog73lipvlkoz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lrnpnaLpooblpLTooYzkuJrvvIzlubblvaLmiJDmoLjlv4Pnq57kuonkvJjlir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HmjIHnu63lj5HlsZXog73lipvnqoHlh7rnmoTkuJrliqHlj5HlsZXmqKH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Zu96YeR6J6N6KGM5Lia5biC5Zy65YyW44CB5Zu96ZmF5YyW56iL5bq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a+55a6a5Yi256ef6LWB5Lqn5ZOB5ZKM5pyN5Yqh55qE6ZyA5rGC5LiN5pat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YmN5Zu95a625byA5bGV6YeR6J6N5L6b57uZ5L6n5pS56Z2p5aKe5by66YeR6J6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L2T57uP5rWO6IO95Yqb55qE5pS/562W6YO95Li656ef6LWB6KGM5Lia5bim5p2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66YGH44CC5oiR5Lus55u45L+h77yM5oiR5Lus5oKg5LmF55qE57uP6JCl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biC5Zy65Zyw5L2N44CB5oiQ54af55qE5Lia5Yqh5qih5byP5Y+K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yJ5Yqp5LqO5oiR5Lus5oqK5o+h6L+Z5Lqb5py66YGH77yM57un57ut5L+d5oy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+R5bGV5Y+K6KGM5Lia6aKG5aS05LyY5Yq/77yM5oyB57ut5Y2H57qn5Lia5Yqh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LiT5Lia5YyW5pyN5Yqh6IO95Yqb77yM5Li65a6e546w5bu66K6+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eR6J6N56ef6LWB5YWs5Y+455qE5oS/5pmv5Yqq5Yqb5YmN6KG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eXpsLTQ2OTk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l6bC00Njk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ED48C9BDCCEAA1CB5D26404D68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