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12CB99D37269AC9B734C54276B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12CB99D37269AC9B734C54276B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/Ct+mZj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6ZmM5ZOB54mM5Yib56uL5LqOMjAxMuW5tO+8jOaXtuWwmuS4jui9u+iIkuaYr00wLum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S4jueyvumrk++8jOWJlOmZpOe5geWkjeeahOiuvuiuoeS4juiKseWTqOeah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aAp+S9huS4jemaj+aEj++8jOS4quaAp+S9huS4jea1ruWkuO+8jOeUqOaegee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Ou+mYkOmHiueLrOeJueiHqueEtueahOeUn+a0u+eQhuW/te+8jOWJlOmZpO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iuoeS4juiKseWTqOeahOagt+W8j++8jOmaj+aAp+S9huS4jemaj+aEj++8jOS4qu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1ruWkuO+8jOeUqOaegeeugOeahOiuvuiuoeWOu+mYkOmHiueLrOeJueiHqueE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QhuW/teOAgjwvcD48cD7miJHku6znmoTlk4HniYzpgJrov4fmuKnmmpbogIz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osIPmnaXmlL7nvJPkvaDnmoTlkbzlkLjvvIzmhInmgqbkvaDnmoTnpZ7nu4/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vaDnmoTlv4PngbXjgILlr4zmnInmlrDlpYfmgJ3nu7TvvIzliKvlhbfngbXmlY/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p4nnmoTmnI3oo4Xorr7orqHluIjvvIzni6zlhbfljKDlv4Pli6TmgbPnmoTliLbooaP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tLvlipvkuI7mv4Dmg4XnmoTluILlnLrmjqjlub/vvIznu5PlkIjni6znibn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nqbrpl7TkuI7lubPpnaLorr7orqHvvIzmiZPpgKDni6znibnnmoRNT8K36Zm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6K+t57G75q+U55qE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b2wtOTk1NDYwLmh0bWwiPmh0dHBzOi8vZHFjbS5uZXQvd2VuYW4vbW9sLTk5NTQ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12CB99D37269AC9B734C54276B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