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9B64665A00967E5C9EEF80BAD6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9B64665A00967E5C9EEF80BAD6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t56aP5ZCJ56W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npo/njovph5Hlha3npo/kuJblrrbnj6Dlrp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4HniYzph5Hlha3npo/lkInnpaXvvIzmupDkuo45MOW5tOS7o+WIneOAgueUseab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WFiOeUn+W4pumihuWHoOS9jeacieS4uumdkuW5tOS6jummmea4r+WIm+WKnueah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uS4mu+8jOeOsOW3suWPkeWxleaIkOS4uuS4gOWutumbhuWOn+aWmemHh+i0re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lOWPkeOAgeeUn+S6p+aJueWPkeOAgeWTgeeJjOi/kOiQpeOAgeaImOeVpeaKlei1h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e7vOWQiOaAp+ePoOWuneS8geS4muOAguaXl+S4i+KAnOmHkeWFre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KAneaYr+WFrOWPuOaguOW/g+ePoOWuneWTgeeJjO+8jOWFrOWPuOaMgeacieWVhuag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NjuS6uuawkeWFseWSjOWbveW3peWVhuihjOaUv+aAu+WxgOWVhuagh+WxgOaIkOWK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OAgjwvcD48cD7lk4HniYzlj5HlsZXoh7Pku4rlt7Lnu4/opobnm5blm73lhoX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LlnLrjgILlhazlj7jov5DokKXmgLvpg6jorr7lnKjkuK3lm73mt7HlnLPmsLTotJ3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6Dlrp3lm63vvIzmi6XmnInlpKflnovkuqflk4Hmibnlj5HlsZXljoXjgILlhazlj7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u4Tph5HljY/kvJrjgIHlm73pmYXpk4Lph5HljY/kvJrjgIHlm73pmYXpkq/ph5H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FERSBCRUVSU+OAgeS4iua1t+mSu+S6pOaJgOOAgea3seWcs+mSu+efs+avm+Wdr+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W/g+etieefpeWQjeWbvemZheWbveWGheacuuaehOW9ouaIkOaImOeVpe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ph5Hlha3npo/lkInnpaXnj6Dlrp3mmK/lsZ7kuo7lubTovbvkuIDku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lk4HniYzvvIzku6XlubTovbvkurrkuLrlr7zlkJHvvIzmtojotLnkurrnvqT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kuo7njrDku6Ppg73luILnlLflpbPvvIzlkIzml7bmoLnmja7kuI3lkIzmtojotL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oTpnIDmsYLov5vooYzkuqflk4HlvIDlj5HvvIzku6XmtojotLnogIXliKnnm4rkuL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3mlq3kvJjljJbkuqflk4Hnu5PmnoTvvIzkuLrluILlnLrmj5Dkvpvml7blsJr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j6Dlrp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s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ODk4NS5odG1sIj5odHRwczovL2RxY20ubmV0L3dlbmFuL2psZmp4LTkwODk4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9B64665A00967E5C9EEF80BAD6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