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9:2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E52E6FF59A3F9FDA75D21F996F6B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52E6FF59A3F9FDA75D21F996F6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lJFQU7lp7/lp4w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npyZWFu77yI5ae/5aeM77yJ77yM5Lul6bii5bC+6Iqx5YC+5Zu95YC+5Z+O55qE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W77yM6YeK5rqi5rOV5YWw6KW/5LyY6ZuF5rWq5ryr55qE5rCU5oGv44CCPC9wPjxw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57OF5ZCI5Lit6KW/5pa555qE6K6+6K6h55CG5b+177yM5bCG5Zu96ZmF5rWB6KGM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c5pa55aWz5oCn5p+U576O6Ie06ZuF55qE5rCU6LSo5YWF5YiG6J6N5ZCI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66A57qm5LmL5Lit5ZGI546w6LSo5oSf77yM6L+95rqv576O55qE5p6B6Ie077y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7uG6IW75rWB55WF55qE5Z+66LCD77yM6L6F5LmL5Lul5LyY6LSo55qE6Z2i5paZ5Li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Yib54mI5Y6f5Z6L77yM5L2/5Li75rWB56S+5Lya5ZOB5L2N5LiO5aWz5oCn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b6X5Lul5YWF5YiG6KGo6L6+77yM57K+5b2p55qE5ryU57uO5LqG546w5Luj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LyY6ZuF6Ieq5L+h5ZKM5piO6Imz5Yqo5Lq655qE6Im65pyv5rCU6L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6cmVhbnpyLTg0OTM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nJlYW56ci04NDkz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52E6FF59A3F9FDA75D21F996F6B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