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9628374A510E7C2D77ACC3A9ED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9628374A510E7C2D77ACC3A9ED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qJ6ZuG5ZuiQ1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oqonpm4blm6LmnInpmZDlhazlj7jvvIjjgIzlhazlj7jjgI3vvIz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vvJo5ODXvvInliJvnq4vkuo4xOTkz5bm077yM5Li65oqV6LWE5o6n6IKh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ZmE5bGe5YWs5Y+45LuO5LqLKGkp5YuY5o6i44CB5byA5Y+R5Y+K5byA6YeH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KGlpKemHkeiejeW3peWFt+aKlei1hChpaWkp54mp5Lia5oqV6LWE5Y+KKGl2KeaU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pgI/ov4flhbbpmYTlsZ7lhazlj7jokKXov5Dkuo7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kvK/loZTnnIHkuK3opb/pg6jnmoTkuIDkuKrnhaTnn7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anRjc3QtNzI5NT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qdGNzdC03Mjk1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9628374A510E7C2D77ACC3A9ED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