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4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C71F0308FB5573A982652D624E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C71F0308FB5573A982652D624E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bKt5Yi26KG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njpblsq3liLbooaPmnInpmZDlhazlj7jkuJPkuJrnlJ/kuqfnqbrnmb1U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55m95Y2r6KGj44CB56m655m95Y2r6KOk77yb5om/5o6lT0VN44CBT0RF6LS054m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b54+t5pyN44CB5bel5L2c5pyN44CB5qCh5pyN44CB5bm/5ZGK6KGr44CB5paH5YyW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5L2T5pyN44CB5rS75Yqo6KGr5a6a5Yi277yM5piv5LiA5a625LiT5Lia55qE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qg5bel5bel5Y6C44CC5YWs5Y+46ZuG5byA5Y+R44CB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77yM5pyJ5LiT5Lia55qE6K6+6K6h5Zui6Zif5ZKM6LaF5by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44CCPC9wPjxwPuWFrOWPuOWlieihjOWTgei0qOOAgeenkeWtpueah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+8jOeri+W/l+aJk+mAoOmSiOe7h+acjeijheS4mueahOaflOaAp+S+m+W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eJjO+8jOWFrOWPuOenieaJv+acjeWKoeiHs+S4iu+8jOS7pei0qOmHj+axgu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aIt+a7oeaEj+S4uuWul+aXqO+8jOS4juWuouaIt+WunueOsOS6kuWIqeWPjO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x6eS04MTYyND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bHp5LTgxNjI0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C71F0308FB5573A982652D624E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