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450447D53BCFEFFB8DA8E418FF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450447D53BCFEFFB8DA8E418FF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sYm91cm5l5LiH6YK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zLlubTvvIzpppnmuK/mipXotYTmjqfog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lYbnlKjniankuJrnmoTmipXotYTku6XmlLblj5bnp5/ph5Hnmo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LiH6YKm5oqV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i76KaB5LuO5LqL54mp5Lia5oqV6LWE55qE6aaZ5riv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44CC6K+l5YWs5Y+45Li76KaB5LuO5LqL5ZWG55So54mp5Lia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25Y+W56ef6YeR44CC5YW25oqV6LWE54mp5Lia5YyF5ous5LiH6YKm6KGM44CB6Ye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aSn5Y6m5Lul5Y+K5L2b5bGx6auY5bCU5aSr55CD5Lya5L2P5a6F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a2Q5YWs5Y+45piv5L2R5a6J5pyJ6ZmQ5YWs5Y+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ZWxib3Vybi0zODc4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ZWxib3Vybi0zODc4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450447D53BCFEFFB8DA8E418FF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