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21:39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70F6700789DB77BA68BBF89A8C993A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0F6700789DB77BA68BBF89A8C993A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EFaWTwvcD48L2ZvbnQ+PC9jZW50ZXI+PHA+5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aSn5Zi06bit5pyN6aWw5pyJ6ZmQ5YWs5Y+45Yib5bu65LqOMjAwM+W5tO+8jOS4u+im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i+S8kemXsueyvuWTgeeUt+ijheeahOeglOWPkeOAgeiuvuiuoeOAgeeUn+S6p+WSjOmU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uWFrOWPuOaAu+mDqOS9jeS6jua1meaxn+ecgea4qeW3nuW4gua7qOa1t+WbreWMuuaip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3rzHlj7fvvIzkuIvlsZ7npo/lu7rnnIHnpo/pvI7luILjgIHmsZ/opb/nnIHljZfmmIzlu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lrrbliIblhazlj7jjgILnjrDmnInlkZjlt6UxNTAw5aSa5Lq677yM5YW25Lit5Lit6auY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66h55CG5Lq65ZGYMTAw5aSa5Lq644CC5YWs5Y+45oul5pyJ5Zu95YaF5LiT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rWB5rC057q/77yM5bm05Lqn5ZCE57G75LyR6Zey57K+5ZOB55S36KOFNTDlpJrkuIfku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YWs5Y+45oqA5pyv5Yqb6YeP6ZuE5Y6a77yM56CU5Y+R6IO95Yqb5by6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5Sf5Lqn55qE55S35byP57O75YiX5LyR6Zey5pyN6aWw6K6+6K6h54us54m544CB6YCJ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7uG44CB5YGa5bel6ICD56m277yM5YW35pyJ5YW46ZuF44CB5pe25bCa44CB57u/6Imy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4K577yM5Lul5LyY5byC55qE5Liq5oCn5YyW6K6+6K6h5LiO5LiT5Lia5YyW6L+Q5L2c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Ye655S36KOF5LyR6Zey5pyN6aWw55qE54us54m56aOO5qC877yM5Lul5piO56Gu55qE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a6a5L2N5byV5a+855S36KOF5pyN6aWw5biC5Zy65r2u5rWB77yM5Yib6YCg5Ye654us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N6aWw5paH5YyW44CC5rWZ5rGf5aSn5Zi06bit5pyN6aWw5YWs5Y+45Zyo5Zu95YaF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Lit5Lqr5pyJ5b6I6auY55qE5L+h6KqJ5bqm5ZKM576O6KqJ5bqm44CCPC9wPjxwP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whuS4jeaWreS4k+azqOS6juacuuWItuWIm+aWsOOAgeeuoeeQhuWIm+aWsOOAgeaKgOac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OAguenieaJvyLkuI3mlq3liJvmlrDjgIHlvJXlr7zml7blsJoi55qE57uP6JCl55CG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q5Yqb5oyJ54Wn546w5Luj5LyB5Lia55qE6KaB5rGC6J6N5YWl5Zu96ZmF5biC5Z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qJ5oiQ5Li65Zu95YaF5LyY5byC55qE55S36KOF5pyN6aWw5LyB5Lia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kYXp5LTcyOTM4NS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RhenktNzI5Mzg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0F6700789DB77BA68BBF89A8C993A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