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48A39037A3CD1CD7F9129A47E8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48A39037A3CD1CD7F9129A47E8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rqQ5pm66IO95YGc6L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dkuWym+iMgua6kOmHkeWxnumbhuWbouaXl+S4i+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acuuaisOW8j+WBnOi9puiuvuWkh+eglOWPkeWSjOWItumAoOWOguWutu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acuuaisOW8j+eri+S9k+i9puW6k+eahOeglOWPkS/orr7orqEv6ZSA5ZSuL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ronoo4Uv57u05L+d5Lia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iMgua6kOWBnOi9puiuvuWkh+WItumAoOaciemZkOWFrOWPu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pnZLlspvvvIzlt6XkuJrlm63pnaLnp680MOS9m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S7juS6i+acuuaisOW8j+eri+S9k+i9puW6k+eahOeglOWPkeOAgeiuvuiuo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ItumAoOOAgeWuieijheWPiue7tOS/neS4muWKoeOAgjwvcD48cD7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hbflpIflhavlpKfnsbvlh6DljYHkuKrlk4Hnp43nmoTmnLrmorDlvI/lgZzova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og73lipvvvIzlrp7lipvpm4TljprjgIHmioDmnK/pooblhYjvvIzlj5blvp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MDDkvZnpobnvvIzmmK/lm73lhoXlpJbmnLrmorDlvI/lgZzovaborr7lpIfnoJT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nn6XlkI3ljoLlrrbjgII8L3A+PHA+6IyC5rqQ5pm66IO95YGc6L2m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iupOivge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NDUwMDHogYzkuJrlgaXlurflronlhaj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Qi9UMjk0OTDnn6Xor4bkuqfmnYPnrqHnkIbkvZPns7vorqTor4HjgII8L3A+PHA+6Iy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Gc6L2m6Ie05Yqb5LqO5omT6YCg5Lit5Zu95pm66IO95YGc6L2m56ys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Zu95YaF77yM6L+b5Yab5YWo55CD77yM56ev5p6B6Le16KGM4oCc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oCd5Zu95a625oiY55Wl77yM5oqK5o+h4oCc5paw5Z+65bu64oCd6YeN5aSn5aW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2g6KGM5Lia5paw5py66YGH77yM6LCx5YaZ5pyq5p2l5Y+R5bGV5paw56+H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WsOeahOW9ouWKv++8jOaWsOeahOacuumBh+mdouWJje+8jOWLpOWKs+OAg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Mgua6kOS6uu+8jOWwhuenieaJv+i/h+WOu+eahOi+ieeFjO+8jOS7pembtui1t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e7p+e7reWKquWKm++8jOenr+aegemdouWvueacquadpeeahOa/gOeDiO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kmuWFg+WMlue7j+iQpe+8jOaJk+mAoOS4gOS4quWFt+acieW8uuWKs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Mgua6kOWTgeeJjO+8jOWQkeWbvemZheWMlueOsOS7o+S8geS4mumbhuWboui/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l6bnRjLTIxNDE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5em50Yy0yMTQxM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48A39037A3CD1CD7F9129A47E8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