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1A13457155706F3A39076AC7A7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1A13457155706F3A39076AC7A7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+A5peF5ri45pmv6Ke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67nj4Dmj5DkvpvlhajkvZPns7vnmoTmuKnms4nlurflhbvj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nibnoibLlsI/plYfjgIHphZLlupfluqblgYfmnZHjgIHkuLvpopj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vI/llYbkuJrnqbrpl7TjgIHlgaXlurflhbvnlJ/nrYnnm67nmoTlnLD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qLHkuZDpobnnm67mgLvkvZPlrprkvY3lkqjor6LjgIHop4TliJLorr7orqH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ma/op4Lorr7orqHjgIHlrqTlhoXorr7orqHnrYnkuIDkvZPljJb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j4Dmt7HlhaXmtJ7lr5/lrqLmiLfpnIDmsYLkuI7ml4XmuLjnlJ/mgIHnmoTmnKrmna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47ml6DliLDmnInvvIzku47ljYPnsbPliLDmr6vnsbPku5jor7jlrp7ot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Ou54+A56eJ5oyB55qE5qC45b+D55CG5b+14oCc6K6+6K6h5Yib6YCg5pyq5p2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qOu54+A5aWJ6KGM55qE5L+h5b+144CC5qOu54+A5Z2a5L+h5LiA5Liq5Yi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M55qE6K6+6K6h5pa55qGI77yM5LiN5LuF6ZyA6KaB5aSp6ams6KGM56m6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a+56aG555uu5oOF5Ya155qE57uG6Ie056CU56m277yM5a+55biC5Zy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WP6ZSQ5rSe5a+f77yM5a+555uI5LqP5oyH5qCH55qE5oC75L2T5oqK5o6n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6KaB5rGC55qE6ICz54af6IO96K+m44CCPC9wPjxwPuajruePgOmHjeinhu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HqueEtu+8jOeQhuino+S6q+WPl+eUn+a0u++8jOWFs+aAgOWwiumHjeekvuS8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dkOaWmei/kOeUqO+8jOWdmuaMgeWbvemZheinhumHjuOAgeS4reWbveaWh+WMl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uvuiuoeOAguajruePgOiHtOWKm+S6juWcqOS4k+azqOWSjOWIm+S9nOS4reS8oOmA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eWRiOeOsOS7t+WAvO+8jOWIm+mAoOacquadpe+8jOiupOecn+Wvue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+8jOacjeWKoeavj+S4gOS9jeWuouaIt+OAgjwvcD48cD7kvZzkuLr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l4XmuLjnm67nmoTlnLDpobnnm67nmoTorr7orqHlhazlj7jvvIzmo67nj4D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4XmuLjlpI3lkIjlvI/pobnnm67vvIzljIXmi6zml4XmuLjluqblgYfljLrjgIH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u7zlkIjkvZPljLrjgIHkuLvpopjlhazlm63ljLrjgIHmsLTkuZDlm63ljLr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ljLrjgIHmlofljJbkuqfkuJrlm63ljLrjgIHlhpzkuJrop4LlhYnkvZP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vnlJ/pobnnm67mj5DkvpvlpJrmlrnkvY3nmoTml4XmuLjmgLvkvZPop4TliJ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orr7orqHmnI3liqHjgILlh63lgJ/lpJrlubTnmoTkuJPkuJrmsonmt4Dlj4r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o67nj4Dlj6/ku6Xni6znq4vlrozmiJDljIXmi6zliY3mnJ/orrror4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kvZPmpoLlv7XmgKfop4TliJLjgIHmjqfliLbmgKfor6bnu4bop4TliJLjgIH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6bnu4bop4TliJLjgIHml4XmuLjkuJPpobnop4TliJLkuI7mma/op4Lorr7orqHlkI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pJrmlrnkvY3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wbHlqZy04OTk4MjQuaHRtbCI+aHR0cHM6Ly9kcWNtLm5ldC93ZW5hbi9zcGx5amct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1A13457155706F3A39076AC7A7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