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9:0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E20CB14566C3AD094D0649C9E702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E20CB14566C3AD094D0649C9E702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5Yqb5aO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vbPlipvlo6vmt7vliqDliYLvvIjmtbflronvvInmnInpmZDlhazlj7jmiJDnq4vkuo4y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THmnIjvvIzlhazlj7jms6jlhozotYTmnKwx5Lq/5YWD5Lq65rCR5biB77yM5L2N5LqO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5yB5Y2X6YCa5biC5rW35a6J5Y6/77yM5Y2g5Zyw6Z2i56ev57qmNDYwMDDlubPmlr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KjlhbbliY3ouqvlub/lt57luILkvbPlipvlo6vpo5/lk4HmnInpmZDlhazlj7j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ub/lt57luILkvbPlipvlo6vpo5/lk4HotLjmmJPmnInpmZDlhazlj7jvvInnmoTln7rn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6XnoJTlj5Hlipvph4/kuLrkvp3miZjvvIzku6Xmu6HotrPkuI3lkIzlrqLmiL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opoHmsYLkuLrlt7Hku7vvvIzliqDlpKfmipXotYTlipvluqbvvIzph4fnlKj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Yjov5vnmoTlt6XoibrmioDmnK/vvIzkuI3mlq3noJTliLbnrKblkIjlrqLmiLfpnID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kuqflk4HjgILnm67liY3lhazlj7jmmK/lm73lhoXnlJ/kuqfop4TmqKHovoPlpKf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uLrlrozlloTnmoTljZXvvIzlj4znlJjmsrnohILogqrphbjpha/nmoTnlJ/kuqfln7r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I8L3A+PHA+5YWs5Y+46Ieq5Li756CU5Y+R55qE5Lqn5ZOB4oCU4oCU4oCc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5SY5rK56ISC6IKq6YW46YWv4oCd77yM5Li65YWs5Y+45qC45b+D5Lqn5ZOB44CC6K+l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Sx5ZCr5pyJQzE25ZKMQzE4IOawouWMluayueS4jueUmOayueWPjeW6lOWQju+8jO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huWtkOiSuOmmj+aKgOacr+iAjOWItuW+l++8jOaYr+WNleehrOiEgumFuOeUmOayuemF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eajleamiOmFuOeUmOayuemFr+eahOa3t+WQiOeJqe+8jOaYr+S4jemZkOmHj+a3u+WK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nuemu+WtkOWei+ihqOmdoua0u+aAp+WJguS5i+S4gOOAguS6p+WTgeWPr+W5v+azm+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mjn+WTgea3u+WKoOWJgu+8jOaYr+WItuS9nOS8mOi0qOmdouWItuWTgeeahOmHje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r+WJguWSjOS5s+WMluWJgu+8jOWPr+S9nOibi+ezleeahOi1t+azoeWJgu+8jOWPr+S9n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nOOAgeW3p+WFi+WKm+WinuWhkeWJgu+8jOaYr+WGsOa3h+a3i+eahOS5s+WMlueos+Wu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lruaWmeeos+WumuWinueooOWJgu+8jOiCieWItuWTgea3gOeyieWPiuiWr+WItu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vOW5suOAgem6u+i+o+iGqOWMlumjn+WTgeaUueiJr+WJgu+8jOaYr+mjn+WTgea2iOazo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FteavjeS/neaKpOWJguWPiuawtOaenOS/nemynOWJguOAguivpeS6p+WTgei/mOaY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hkeaWmeW3peS4mueQhuaDs+eahOWKqeWJgu+8jOWPr+WKqeWPkeazoeOAgeaKl+aUt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Kqea2pua7ke+8jOi+heWKqeaKl+mdmeeUte+8jOaKl+mbvuWMluOAgeaKl+a7tO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Dvei+heWKqeWinuWhkeOAgeWKqeaUueaAp+OAguebruWJjeS6p+WTgeS4jeS9humB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veWGheWQhOWcsO+8jOi/mOWHuuWPo+iHs+asp+e+juOAgeS4nOWNl+S6muOAgemdnua0s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S4quWcsOWMuuOAgjwvcD48cD7ov5Hlh6DlubTmnaXvvIzlhazlj7jlhYjlkI7pgJrov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5MDAx77yaMjAxNeiupOivgeOAgUlTTzIyMDAw77yaMjAxOOiupOivgeOAgU1VSea4heec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OAgUtPU0hFUueKueWkquiupOivge+8jOiOt+W+l+mjn+WTgeeUn+S6p+iuuOWPr+iv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uuWPo+mjn+WTgea3u+WKoOWJguS8geS4muWkh+ahiOS5puOAguKAnOa1t+ajoO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s+WKm+Wjq+KAneS4pOWkp+WTgeeJjOW+l+WIsOWbveWGheWkluW5v+Wkp+WuouaIt+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puiupOWQjO+8jOaIkOS4uuS4mueVjOefpeWQjeS8geS4muOAgjwvcD48cD7lhazlj7j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bbotoXlm73lhoXlpJblhYjov5vnmoTorr7lpIfjgIHkuIDmtYHnmoTmioDmnK/lkoz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oTku7fmoLzvvIzoh7Tlipvkuo7lrqLmiLfnmoTmu6HmhI/lkozmiJDlip/jgILnp4nmi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r5rkv6HmraPnm7TvvIzplJDmhI/liJvmlrDigJ3nmoTkvKDnu5/vvIzkuIDnm7Toh7T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lm73ljZXjgIHlj4znlJjmsrnohILogqrphbjpha/kuovkuJrnmoTlj5Hls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pscy00NTE0M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pscy00NTE0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E20CB14566C3AD094D0649C9E702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