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81289266582F38668437354CBC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1289266582F38668437354CBC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W35oqV6LWEQkh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6jmtbfmipXotYTmnInpmZDlhazlj7jvvIjnroDnp7DjgIzmu6jmtbf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gqHku73ku6Plj7cwMjg4Nu+8ieaYr+S4gOWutuWcqOmmmea4r+iBlOWQi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adv+S4iuW4gueahOaKlei1hOWFrOWPuO+8jOS4gOebtOiHtOWKm+S6juW8gOaLk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fjuW4gueHg+awlOW4guWcuu+8jOaYr+i+g+aXqeS7i+WFpeS4reWbveWfjuW4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S6i+S4mueahOWklui1hOS8geS4muS5i+S4gOOAgjwvcD48cD7lhazlj7j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o7kuK3lm73lpKfpmYbmipXotYTlu7rorr7lkoznu4/okKXln47luILnh4PmsJ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ZHnu5zvvIzmj5DkvpvnrqHpgZPlronoo4Xlj4rmlr3lt6XmnI3liqHvvIzkvpv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KnnhLbmsJTjgIHmtrLljJbnn7PmsrnmsJTvvIzkuLrlt6XjgIHllYbkuJr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lsYXmsJHmj5DkvpvmuIXmtIHog73mupDjgII8L3A+PHA+5aSp5rSl5rOw6L6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6n6IKh5pyJ6ZmQ5YWs5Y+477yI566A56ew44CM5rOw6L6+5o6n6IKh44CN77y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26ZmE5bGe5a2Q5YWs5Y+45oyB5pyJ5ruo5rW35oqV6LWEMzkuNSXogqHku73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ogqHkuJzjgILkuK3nn7PljJbplb/ln47nh4PmsJTmipXotYT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jgIzplb/ln47nh4PmsJTjgI3vvInvvIzpgJrov4flhbblhajotYTlr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h4PmsJTmipXotYTvvIjpppnmuK/vvInmnInpmZDlhazlj7jmjIHmnInmu6jmtb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OS45OSXogqHku73vvIzkuLrnrKzkuozlpKfogqHkuJ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odHpiaGktODYyMj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h0emJoaS04NjIy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1289266582F38668437354CBC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