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56EA2B522B737837BB506A6C6D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56EA2B522B737837BB506A6C6D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+q57uSQ0FESVJ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oei/que7kuWTgeeJjOWIm+W7uuS6jjIwMTHlubTvvIz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5vooavln7rlnLDmoZDkuaHmv67pmaLvvIz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kKXplIDjgIHnianmtYHjgIHkv6Hmga/ljJbkuo7kuIDkvZPnmoTlpbPoo4Xmib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vvIzlhazlj7jml5fkuIvkuLvopoHmnInmtZnmsZ/ljaHov6rnu5L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lmInlhbTljaHov6rnu5LkvIHkuJr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hbTljaHov6rnu5Lnurrnu4flk4HmnInpmZDlhazlj7j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a155uW5aWz6KOF5Lqn5Lia5Zut44CB5aWz6KOF6ZSA5ZSu5bmz5Y+w44CB5pyN6KO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7uP6JCl77yM5bqU5aWz6KOF6aOO5qC85ZOB57G76b2Q5YWo77yM5YyF5ZCr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qyn576O566A57qm44CB5oiQ54af5LyY6ZuF5LiJ5aSn57O75YiX44CC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n6Zeo5bqX6L6+MzAwMOWkmuW5s+aWue+8jOWIhuWIq+S9jeS6jua/rumZouWls+i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nOWbvei0uOWQjeWTgea4ryDigJ3lkozigJzmv67pmaLml7blsJrkuK3lv4P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5WSVDlrqLmiLfvvIzlhazlj7jmnInnur/kuIrorqLotKfmnI3liqHvvIzlnKjlrr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/kuIrpgInotK3mlrDmrL7jgIHooaXotKfnrYnnrYnjgII8L3A+PHA+5YWs5Y+4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7G75Lik5aSn5a2j6IqC77yM5pil5aSP5a2j5ZKM56eL5Yas5a2j77yM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iK6KGj44CB5aSW5aWX44CB5aSn6KGj44CB576957uS5pyN44CB6L+e6KGj6K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OF44CB5aWX6KOF562J77yM5q+P5Liq5ZOB57G75q+P5bm05paw5qy+5qC36KGj6YO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77yM5oC76K6h6L6+NuS4h+WkmuS7tuOAguWFrOWPuOS4u+imgee7j+iQ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xgueahOe6see6v+mUgOWUru+8jOaJi+aEn+e7huiFu+OAgei0qOmHj+S4iuS5m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sOWvjO+8jDIwMTjlubTkuLvopoHplIDllK7nmoTmr5vnurHlk4HnsbvmnInnvor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nu5LjgIHniabniZvnu5LjgIHlronlk6Xmi4nnu5LnrYn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+6K6h56CU5Y+R5Zui6Zif77yM5LiN5pat6K6+6K6h5pu05paw5Lqn5ZOB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OO5qC86b2Q5YWo77yM5ZOB57G75Liw5a+M77yM57Sn6Lef5pe25bCa5r2u5rW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+b6KGr5biC5Zy655qE6aKG5aS05LyB5Lia44CC5a6i5oi3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b6KGM6K6i6LSn77yM5ruh6Laz6aG+5a6i6ZyA5rGC55qE5aSa5qC3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eo5bqX5paw5qy+5Y+v5Lul6K6i6LSn77yM6L+Y5pSv5oyB54m55Yir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mM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HJj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NzMxNzguaHRtbCI+aHR0cHM6Ly9kcWNtLm5ldC93ZW5hbi9rZHJjYWRpci0xNzMx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56EA2B522B737837BB506A6C6D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