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5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2AD6A2088178C5978A4819021AC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AD6A2088178C5978A4819021AC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Y2r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og5zln7rpo5/lk4Hppa7mlpnmnInpmZDlhazlj7jluqfokL3kuo7npo/lu7rnpo/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kvq/nu4/mtY7mioDmnK/lvIDlj5HljLrvvIzkvIHkuJrnu4/okKXojIPlm7Tmtonlj4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loZHmlpnlrrnlmajnmoTnlJ/kuqfkuI7plIDllK7jgILog5zln7rkvIHkuJrnmoT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qflk4HigJzlvIDljavlsbHmpYLmsYHigJ3ku6XlsbHmpYLkuLrkuLvopoHljp/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uoblsbHmpYLmnpzog7bjgIHlpJrnp43nu7TnlJ/ntKDlj4rnn7/nianotKjnrYn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DliIbvvIzmnpzpppnlrpzkurrjgIHphbjnlJzpgILlj6PjgILog5zln7rkvIHkuJ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6jph43lk4HniYznmoTlu7rorr7vvIzni6znibnnmoTluILlnLrlrprkvY3liqDkuYv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okKXplIDmjqjlub/vvIzkvb/lvIDljavlsbHmpYLmsYHoh6oyMDA15bm06Z2i5bi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x5Lul5YW25LyY6Imv55qE5ZOB6LSo44CB6YCC5a6c55qE5Y+j5oSf77yM5Zy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Gx5qWC6aWu5ZOB5Lit6ISx6aKW6ICM5Ye677yM5pel5riQ6LWi5b6X5LyX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qE6Z2S552Q44CCPC9wPjxwPuiDnOWfuuaYr+S4quaegeWvjOWIm+aWsOaAp+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geS4muaKgOacr+S+neaJmOecgee6p+enkeeglOmZouaJgOWPiumHjeeCuemrmO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quenkeaKgOmHjeeCueaUu+WFs+mhueebrumAmui/h+ecgeenkeaKgOaIkOaenOmJ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tuiOt+W+l+aUv+W6nOenkeaKgOWIm+aWsOaJtuaMgeWfuumHkeOAgu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DnOWfuuS8geS4muWcqOWIm+aWsOOAgeWFseS6q+OAgeWPkeWxl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h+W8leS4i++8jOS4jeW/mOWIneW/g+OAgeiDuOaAgOaipuaDs++8jOWni+e7iO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i/nOeahOecvOWFieOAgeivmuS/oeeahOaTjeWuiO+8jOS4juWRmOW3peS4juW5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aQuuaJi+WFsea1ju+8jOWFseWIm+WSjOiwkOacquadp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3ctNTAwMDA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3ctNTAwMD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AD6A2088178C5978A4819021AC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