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E2BD9F745E08216A1410F81F42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E2BD9F745E08216A1410F81F42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CR5p6X5oi35aSW5L+x5LmQ6Y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TnlubTvvIz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vI/ln7norq3mnLrmnoTvvIzkuJPms6jkuo7mj5DkvpvkvIHkuJrln7norq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bm/6KW/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iQ56uL5LqOMTk5OeW5tO+8jOWNgeWHoOW5tOeahOWPkeWxle+8jOe9keerme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DnkuIfkurrvvIzlrablkZjovr4yNeS4h+S6ui/mrKHvvIzmiJDkuLrlm73lhoXlhb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kvZPpqozlvI/ln7norq3mnLrmnoTkuYvkuIDjgII8L3A+PHA+4oCc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peX5LiL5oul5pyJ5LiJ5a625a6e5L2T44CB5Zub5Liq5ZOB54mMO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uqLmoJHmnpfmiLflpJbov5Dliqjkv7HkuZDpg6jvvJvljZflroHluILnuqL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v5Dliqjorr7lpIfmnI3liqHmnInpmZDlhazlj7jvvJvljZflroHluILlpKfnjov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iLflpJbkvZPogrLmtLvliqjokKXlnLDlkqjor6L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7K+6ICV57uG5L2c5LyB5Lia5Z+56K6t5LiO57uE57uH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56Oo56C677yM6YCg5bCx5LiT5Lia5ZKM6K6k55yf44CC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44CB6L+b5Y+W5LiO5Yqq5Yqb77yM546w5bey6aG65Yip55qE5Li6MTAwMD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otoXov4cyMDDkuIflkI3lrablkZjmj5Dkvpvkuobku6Tkurrmu6HmhI/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bGh3amxiLTMwNjM4Lmh0bWwiPmh0dHBzOi8vZHFjbS5uZXQvd2VuYW4vaHNsaHdq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E2BD9F745E08216A1410F81F42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