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8E2816EF85C88620951B633D8B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8E2816EF85C88620951B633D8B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J6N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p/msLTmlrDono3nvo7nurrnu4fmnInpmZDlhazlj7jvvIjljp/lub/kuJzkvZvlsbH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p7kuJrmnInpmZDlhazlj7jvvInkvY3kuo7mtp/msLTnu4/mtY7lvIDlj5HljLropb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rkuIDot6/opb/kvqfvvIzms7DkuLDpkojnu4fljJfkvqfvvIzljaDlnLAxMDD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z5LiH5bmz5pa557Gz77yM5oC75oqV6LWEMS4yNuS6v+WFg+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MwMDDkuIflhYPjgILkuLvopoHorr7lpIfmnInliqDlvLnmnLrjgIHlnIbmnLrjgIH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nLrjgIHlrprlnovmnLrjgIHpqozluIPmnLrjgIHogZTlkIjng6vliarmnLrjgI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mnLrnrYnlpKfkuK3lnovmnLrlmagzMjnlj7DlpZfjgILlhazlj7jpgInnlKj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nZDmlpnvvIzph4fnlKjkvJjoia/nmoTnvJbnu4fmioDmnK/vvIzkuLvopo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urbmr5vmr6/vvIzlubTkuqcyNjDkuIfmnaHjgILkuI3ku4XoirHoibLlk4Hnp43lp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mn5Tova/oiJLpgILjgIHoibLlvannu5rkuL3vvIzogIzkuJTog73pmLLmva7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gIHpmLLpnZnnlLXjgIHkv53mmpbmgKfnibnlvLrvvIzmsLjkuI3ohLHoibLjgIHmjon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43lpI3mtJfmtqTvvIznu4/kuYXogJDnlKjvvIzku7flu4nniannvo7jgI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lIDlvoDvvJrmrKfnvo7jgIHkuK3pnZ7jgIHljbDluqbjgIHkuJzljZfkupr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LmrKLov47lkITnlYzkurrlo6vliY3mnaXlj4Lop4LjgIHmtL3os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ybC03MDcy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cmwtNzA3MjU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8E2816EF85C88620951B633D8B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