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458B451BF78001A048951C3657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458B451BF78001A048951C3657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7GB5LyY5L2TZ3JlZW4gZXNzZW5j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iJvlip7kuo4yMDE25bm077yM5LiT5Li6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5Lq65aOr5omT6YCg55qE5Yib5paw5YGl5bq35pa55byP55qE57u85Z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+Q5L6b5YGl6LqrL+awtOeWly/lgaXlurfovbvpo5/ku6Xlj4rkvJHpl7L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nLrmiYDvvIzmi6XmnInkuIDlr7nkuIDkuKrkurrlrprliLborq3nu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rqLmiLfnrqHnkIblkozorq3nu4PouqvkvZM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2S57GB5LyY5L2T5Z2Q6JC95LqO5YyX5Lqs5LiJ6YeM5b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b5paw5YGl5bq35pa55byP55qE57u85ZCI5Lya6aaG77yM5LiT5Li65bSH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5qE5Lq65aOr5omT6YCg44CCPC9wPjxwPuepuumXtOeUseWbvemZheS4g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uvuiuoeWkp+W4iOWMoOW/g+iuvuiuoe+8jOWFqOmmhumdouenrzMwMDDlubP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ouqvvvIzmsLTnlpfvvIzlgaXlurfovbvpo5/ku6Xlj4rkvJHpl7LmtLv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nLrmiYDjgILlnKjpnZLnsYHkvJjkvZPvvIzni6zliLDnsr7lppnnmoTorq3nu4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4boh7TlhaXlvq7nmoTmnI3liqHkvZPpqozku6Xlj4rlv4PlkJHlvoDkuY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orqnmiYDmnInov73msYLnsr7oh7TnlJ/mtLvmlrnlvI/nmoTkurrnvq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7kvJfkuI3lkIznmoTlgaXlurfml4XnqIvjgILorqnouqvkuI7lv4Pmm7TliqD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mnInmlYjnmoTmlLnlloToh6rlt7HvvIzloZHpgKDmm7Tnvo7lpb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seXRncmVlLTcxNzc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seXRncmVlLTcxNzc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458B451BF78001A048951C3657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