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88694386AA203397388619BA5C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88694386AA203397388619BA5C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b6Z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TpvpnliqjlipvmnInpmZDlhazlj7go44CM5YWs5Y+444CNKeWOn+aYr+S4g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lei1hOS6juiKguiDveOAgeeOr+S/neWPiua4hea0geiDvea6kOmihuWfn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cieWNjuiDveWvv+WFiemjjuWKm+WPkeeUteaciemZkOWFrOWPuCjkuIDpl7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0o44CM5Lit5Zu944CNKemjjuWKm+WPkeeUteiuvuWkh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Piui/kOiQpeWVhinnmoQ0NSXogqHmnYPjgILlhazlj7jpgbXku47jgIzlnKj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jgI3nmoTnkIblv7XvvIzov5HlubTpgJrov4flkITnp43mlLbotK3lkIj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u7rnq4vlubblrozlloTkuobplILnprvlrZDnlLXmsaDnm7jlhbPkuqfkuJrpk7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m67liY3kuLvopoHkuJrliqHmtrXnm5bnoJTlj5HjgIHnlJ/kuqflj4rplIDllK7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lLXmsaDmraPmnoHmnZDmlpnlj4rlhbbnm7jlhbPkuqflk4HjgII8L3A+PHA+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B5pyJ6Iux5bGe55uW5pu8576k5bKb5ZWG56uL5Yev55S16IO9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KOWFrOWPuOeahOiBlOiQpeWFrOWPuO+8jOS4u+imgeS7juS6i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mUgOWUruejt+mFuOmTgemUgueUteaxoOeahOato+aegeadkOaWme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juWPsOa5vuivgeWIuOafnOWPsOS5sOWNluS4reW/g+S4iuW4gu+8jOiCoeS7v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MjI3KeeahDIxLjg1JeiCoeadg+OAguatpOWklu+8jOmAmui/h+mXtOaOpeaMgeacie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Un+S6p+WVhuS4reiBmueUteaxoOaciemZkOWFrOWPuOeahDI1JeiCoeadg++8j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mUguemu+WtkOeUteaxoOWPiuebuOWFs+S6p+WTgeadv+Wdl+OAguWFrOWPuOS4uuS6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KqOi9pijpm4blm6Ip5pyJ6ZmQ5YWs5Y+4KOOAjOS6lOm+membhuWbouOAje+8j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WPtzo3Mjkp55qE6Ze05o6l6Z2e5YWo6LWE6ZmE5bGe5YWs5Y+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bGRsLTUxNTgy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ZGwtNTE1O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88694386AA203397388619BA5C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