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909D5556277E33BEA4A13A0D82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09D5556277E33BEA4A13A0D82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it55+z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TlubTvvIzpppnmuK/kuIrluIL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h5Hono3mnI3liqHjgIHln7rph5HmipXotYTlj4rniankuJrmipXotY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Yv5Z+66YeR5YyWL+e7k+aehOWMluWPiuS4k+S4muWMluetieeJueeCueiAj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wvcD48aDI+5ZOB54mM566A5LuLPC9oMj48cD7kuK3lm73kuK3nn7P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KOWJjeensCA6IOeypOmmlueOr+S/neaOp+iCoeaciemZkOWFrOWPuC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7mhZXovr7ms6jlhozmiJDnq4vkuYvmnInpmZDlhazlj7jvvIzlhbbogqHku73kuo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lkIjkuqTmmJPmiYDmnInpmZDlhazlj7jkuLvmnb/kuIrluIIgKOa4r+S6pOaJg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ensCA6IOS4reWbveS4reefs+aOp+iCoe+8jOiCoeS7veS7o+WPtyA6IDExOTE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mL5Li76KaB5Lia5Yqh5YyF5ous6YeR6J6N5pyN5Yqh44CB5Z+66YeR5oqV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oqV6LWE44CC5Lia5Yqh54m554K55Li6IuWbvemZheWMliLjgIEi5Z+66YeR5Yy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u5PmnoTljJYi5Y+KIuS4k+S4muWMliLjgII8L3A+PHA+5pys6ZuG5Zui5bCG57un57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yA5bGV5pS+5YC644CB5oyB54mM5Y+K6YeR6J6N5pyN5Yqh5Lia5Yqh44CB5Z+66Ye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K54mp5Lia5Y+R5bGV562J5Lia5Yqh77yM5ZCM5pe26YCQ5q2l5byA5bGV54m55q6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/5Zyw5Lqn5Y+K54m55q6K5py65Lya5YC65p2D5Lia5Yqh44CC5Zyo55uu5Ym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6KeC57uP5rWO546v5aKD5LiL77yM5pys6ZuG5Zui5bCG56eJ5om/4oCY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LiT5b+D4oCZ77yM4oCY5a6i5oi36Iez5LiK77yM5pWI546H5LyY5YWILO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i/veaxguWNk+i2iuKAmeeahOe7j+iQpeeQhuW/te+8jOi/kOeUqOac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cieeahOS4muWKoeadv+Wdl+eahOWNj+WQjOS6kuWKqCzmjqjliqjlhazlj7j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nenNr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C5odG1sIj5odHRwczovL2RxY20ubmV0L3dlbmFuL3pnenNrZy00NTg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09D5556277E33BEA4A13A0D82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