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0:5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CD3AF0BC4A0F8C80A86C913F4E2A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CD3AF0BC4A0F8C80A86C913F4E2A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R6ZO26LWE5py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JHpk7botYTmnKzmjqfogqHmnInpmZDlhazlj7jvvIjnroDnp7DigJzmsJHpk7b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ogqHnpajku6Plj7fvvJoxMTQxLkhL77yJ5Zyo6aaZ5riv6IGU5Lqk5omA5Li75p2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7O75Lit5Zu95rCR55Sf6ZO26KGM6IKh5Lu95pyJ6ZmQ5YWs5Y+477yI566A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5Sf6ZO26KGM4oCd77yJ6aaZ5riv5YWo6LWE5a2Q5YWs5Y+45rCR55Sf5ZWG6ZO2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IKh5pyJ6ZmQ5YWs5Y+477yI566A56ew4oCc5rCR6ZO25Zu96ZmF4oCd77yJ5peX5LiL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5aKD5aSW5LiK5biC55qE6YeR6J6N5o6n6IKh5bmz5Y+w77yM5piv6aaZ5riv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625oiQ5Yqf5LiK5biC55qE5Lit6LWE6ZO26KGM57O75oqV6LWE6ZO26KGM77yM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Zu96ZmF5oyB6IKh5q+U5L6L6LaF6L+HNjAl44CCPC9wPjxwPuawkemTtui1hOacr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sOato+aMgeacieWPr+S7juS6i+esrDHnsbvvvIjor4HliLjkuqTmmJPvvInjgIHnrKwy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yf6LSn5ZCI57qm5Lqk5piT77yJ44CB56ysNOexu++8iOWwseivgeWIuOaPkOS+m+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eOAgeesrDbnsbvvvIjlsLHmnLrmnoTono3otYTmj5DkvpvmhI/op4HvvInlj4rnrKw5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+Q5L6b6LWE5Lqn566h55CG77yJ5Y+X6KeE566h5rS75Yqo77yM5Y+K5oyB54mM5pS+5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77yM5bm25bey5oul5pyJ5YW25aSn6YOo5YiG546w5pyJ5ZKM5r2c5Zyo5a6i5oi3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616aKE5pyf6KaB5rGC55qE5pyN5Yqh5omA6ZyA55qE54mM54Wn44CC5Lia5Yqh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5uW6aaZ5rivSVBP5L+d6I2Q5LiO5om/6ZSA44CB5bm26LSt6YeN57uE562J6LSi5Yqh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44CB5aKD5aSW5Y+R5YC644CB5L+d6Zqc6YeR6J6N6LWE44CB6LWE5Lqn566h55CG5LiO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66h55CG44CB55u05o6l5oqV6LWE44CB57uT5p6E5oCn6J6N6LWE562J44CCPC9wP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n+W8uuWkp+eahOmUgOWUruiDveWKm+OAgeS4k+S4mueahOeuoeeQhuWboumYn+OAge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TgeeJjOS8mOWKv+OAgeaViOeOh+mrmOeahOWGs+etluacuuWItu+8jOawkemTtu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WcqOS4muWKoeWPkeWxleOAgeeuoeeQhui/kOiQpeOAgemjjumZqeaOp+WItuOAg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Op+OAgeS6p+WTgeacjeWKoeetieWkmuS4qumihuWfn+i/m+ihjOWkmuaWueS9j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OAguaIkeS7rOebuOS/oe+8jOawkemTtui1hOacrOWwhui/juadpeS4gOS4qui0q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g++8jOS7peaWsOeahOWTgeeJjOW9ouixoeWxueeri+S6juWbvemZhemHkeiejeW4g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bHl6Yi04ODE0OT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eXpiLTg4MTQ5O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CD3AF0BC4A0F8C80A86C913F4E2A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