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0F800A5CAC3ADD9C21FFD5D84F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0F800A5CAC3ADD9C21FFD5D84F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O6L2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u47ovanphb/phZLmnInpmZDlhazlj7jkvY3kuo7mtbfljZflspvkupTmjIflsb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po47mma/np4DkuL3nmoTkuIPku5nlsq3lm73lrrbljp/lp4vmo67mnpflhazlm63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tbfljZfpu47ovanphb/phZLmnInpmZDlhazlj7jmmK8yMDA25bm055Sx5YW35pyJ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gqDkuYXphb/pgKDljoblj7LnmoTljp/lm73okKXmtbfljZflsbHlhbDnjonmtr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LnliLbliJvnq4vnmoTmnInpmZDotKPku7vlhazlj7jvvIzlhazlj7jmnKznnYDosKb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lpYvjgIHmsYLlrp7jgIHliJvmlrDnsr7npZ7vvIznp4nmib/jgIHmjJbmjpjpu47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mlofljJbvvIzkvKDovr7mt7Hol4/pu47oi5foh6rosarnmoTphZLmlofljJb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rmvKvjgII8L3A+PHA+5YWs5Y+45Lul57K+5rmb55qE5LiT5Yip6YW/6YCg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oKg5LmF77yM6Iez5LiK5peg5pqH55qE6YWS6LSo44CC5o+Q5L6b6Ziz5Yia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Ws6YWS77yM5L2O5bqm5p+U5ZKM5r+A5oOF5r6O5rmD55qE5bGx6Jit546J5ra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56eA6Imy5Y+v6aSQ55qE6buO5a625bGx5YWwYmlhbmfjgIHlubTova7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nLDnk5zphofkuI7ni6zpl6jnmoToi5flrrblsbHnhorog4bphZLvvIjog4bmsp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pu47oi5fnibnoibLkuqflk4HjgII8L3A+PHA+6K6p5Lq65Lus5bC95oOF5ZOB5ZG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f5Lqn5Zyw77yM5Y6f55Sf5oCB77yM5Y+k6ICB5py05a6e77yM56We5aWH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IuX5oOF6LCD77yM5oSf5Y+X6buO6IuX5bGx5a+o55m+5bKB6ICB5Lq677yM6bmk5Y+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56eY6K+A44CCPC9wPjxwPuWxseWFsOS9s+mFv++8jOelnuW3nuWlh+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gtMTgzNz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gtMTgzN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0F800A5CAC3ADD9C21FFD5D84F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