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F4EF308A858C8957F62E88192A7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F4EF308A858C8957F62E88192A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NLT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6Xnu4/okKXphZLlupfnlKjlk4HotbfmraXvvIzkuLvmiZPovbvlpaLlrrblsYX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nmoTlk4HniYzvvIzku6Xlhbbni6znibnnmoTorr7orqHpo47moLzlkozkvJjoia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4rnu4boh7TnmoTlt6Xoibrmt7Hlj5fpob7lrqLllpzniL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Q0NLT+WTgeeJjOS6jjIwMDblubTliJvnq4vvvIzlhazlj7j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o7kuK3lm73lub/lt57jgII8L3A+PHA+Q0NLT+aXqeacn+S7pee7j+iQpemFkuW6l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atpeeos+WBpeWPkeWxleOAgkNDS0/ku6XigJzovbvlpaLlrrblsYXmlrDkuLvkuY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vvIzku6PooajkuoZDQ0tP5a+55Yib6YCg6IiS6YCC5a625bGF55Sf5rS7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Q0NLT+Wni+e7iOWdmuaMgeS4k+azqOS6juWTgei0qO+8jOS4jeaWreWIm+aWs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ouWutuWxheaWsOS4u+S5ie+8jOeUseatpOW8gOWIm+S6hkNDS0/nmoTlrrblsYXnlK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7bku6PjgII8L3A+PHA+Q0NLT+aKiueUn+a0u+S4reWPkeeOsOeahOe+juiejeWF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S4re+8jOiuqeeUqOaIt+S5n+S9k+eOsOWIsOS6hkNDS0/kuqflk4HnmoTnvo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llK/mnInov73msYLmioDoibrnmoTlt6XljKDkuYvlv4PvvIznnYDlipvkuo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uI3mlq3ljYfnuqfvvIzmiY3og73nu5nkuojnlKjmiLfmm7TlpJrpq5jlk4H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vZPpqozlkozlh4bnoa7pgInmi6njgILnlJ/mtLvlsLHmmK/kuIDmrKHlj4j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nJ/lloTnvo7nmoTov4fnqIvvvIzmr4/kuIDkuKrlj4LkuI7lhbbkuK3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g63niLHnlJ/mtLvjgIHkuqvlj5fnlJ/mtLvnmoTkurrjgII8L3A+PHA+Q0NLT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i9u+WlouWutuWxheaWsOS4u+S5ieeahOWTgeeJjO+8jOKAnOi9u+WlouS4jeaYr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axgu+8jOiAjOaYr+eUn+a0u+aAgeW6puKAne+8jOWug+S4jeS4gOWumuaYr+img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teeahOOAgemBpeS4jeWPr+WPiueahO+8jOS9huS4gOWumuaYr+i/veaxguWlveOAg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AkOeUqOeahO+8jOW5tuS4lOaYr+mAguWQiOiHquW3seeahOOAguaJgOacie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nOilv++8jOWcqOS9v+eUqOeahOi/h+eoi+S4reS6uuS7rOS8muaEn+WPl+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iuqeiHquW3sea7oei2s++8jOi/meaYr+S4gOenjeeQhuaAp+mAieaLq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eUn+a0u+aWueW8j+WSjOe7huiKgueahOWFs+azqO+8jOi/meWwseaYr+i9u+Wlou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5DQ0tP6Ieq5Yib56uL5Lul5p2l77yM5Lul5YW254us54m555qE6K6+6K6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B55So5p2Q5Y+K57uG6Ie055qE5bel6Im677yM5rex5Y+X6aG+5a6i5Zac54ix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m6DlgZrlt6Xnsr7nu4bvvIzmrL7lvI/nroDmtIHmlrDpopbvvIzlpKflj5f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vvIzlt7LlnKjlhajnkIPntK/np6/kuobkvJflpJrlv6Dlrp7nlKjmiLfjgIL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lJ/mtLvvvIzov73msYLlk4HotKjvvIzlnKjku5bku6znmoTnlJ/mtLvkuK3mgLv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5Lqn5ZOB6Lqr5b2x55qE5pe25Yi755u46ZqP77yMQ0NLT+WTgeeJjOW3suaIk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OmbheWTgeS9jeeahOe7huiKguS9k+eOs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2Nrby0xMzUwODMuaHRtbCI+aHR0cHM6Ly9kcWNtLm5ldC93ZW5hbi9jY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NTA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F4EF308A858C8957F62E88192A7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