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3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F8D9822318C8A1BEF3520BA58A53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8D9822318C8A1BEF3520BA58A53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4m5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lrofpgJrnibnnp43og7bnrqHmnInpmZDlhazlj7jmmK/kuK3lm73mqaHog7b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nrqHluKbliIbkvJrnkIbkuovmiJDlkZjljZXkvY3vvIzlhajlm73mqaHmoIflp5T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IbmioDmnK/lp5TlkZjkvJrmiJDlkZjljZXkvY3vvIzmmK/kuK3lm73oiLnoiLblt6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kKXkvIHkuJrvvIzmmK/og7bnrqHnlJ/kuqfkvIHkuJrkuYvkuID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t5Zu95qmh5aGR566h5Lia5Z+65Zyw5rKz5YyX55yB5pmv5Y6/57uP5rW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77yM5piv5Lul55Sf5Lqn6auY5Y6L6ZKi5Lid57yW57uH6IO2566h44CB6au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7yg57uV6IO2566h44CB6YeR5bGe6L2v566h44CB55+z5rK56ZK75o6i6IO256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j5b6E5o6S5ZC45rOl6IO2566h44CB6ZKi5Lid6aqo5p625biY5biD5aKe5by66IO2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i5Lid5aKe5by66IGa5LmZ54Ov5aSN5ZCI566h77yM6LaF6auY5Y6L5rW35rSL6L6T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66h5ZKM5ryC5rWu6IO2566h5Li65Li755qE6auY5paw5oqA5pyv5LyB5Lia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5LqO5bel56iL5py65qKw44CB55+z5rK56ZK75o6i44CB6ZKi6ZOB5Ya2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Wk55+/5byA6YeH44CB6L2m6L6G44CB6Ii56Ii26YWN5aWX44CB5riv5Y+j5rGf5rKz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a5Y+K5YyW5bel6KGM5Lia562J6aKG5Z+f44CCPC9wPjxwPuWFrOWPuOiHqjIwMDHlubT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6XmnaXvvIzpgJrov4fmlbDlubTnmoToibDoi6bliJvkuJrvvIzkvIHkuJrkuI3mlq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o67lpKfvvIznjrDmnInlkZjlt6UxMjYw5Lq677yM5YW25Lit5bel56iL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vZnkurrvvIzmi6XmnIk25Liq5YiG55Sf5Lqn6L2m6Ze077yM5LiA5Liq56CU5Y+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OA5rWL5Lit5b+D44CC5YWs5Y+45Y2g5Zyw6Z2i56evODIzNjhtMu+8jO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ODg2bTLvvIzms6jlhozotYTph5E1MDA45LiH5YWD77yM5Zu65a6a6LWE5LqnMS4y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ZSA5ZSu5pS25YWlMy415Lq/5YWD77yM5bm05Ye65Y+j6aKd5ZyoODAw5LiH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4CC546w5pyJ55Sf5Lqn6K6+5aSHMTAw5aSa5L2Z5Y+w77yM5qOA5rWL6K6+5aSH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j7DvvIzlhbfmnInlubTnlJ/kuqflkITnsbvova/nrqExMDAw5LiH57Gz55qE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Ft+acieeUn+S6p+aKgOacr+WSjOajgOa1i+aJi+aute+8jOaLp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9r+euoeeIhuegtOivlemqjOacuuOAgjIwMDblubToh7Pku4rlhYjlkI7ojrflvpf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vJbnu4flop7lvLrmtrLljovmlK/mnrbova/nrqHnrYkxMOS4quWkp+exu++8jDcw5L2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55qE55+/55So5Lqn5ZOB5a6J5YWo5qCH5b+X6K+B5Lmm77yMMjAwOeW5tDEy5py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76O5Zu955+z5rK55Y2P5LyaSVNPOTAwMToyMDA45ZKMQVBJU3BlY1Ex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5Lul5Y+KQVBJU3BlYzdL55qE5Lqn5ZOB6K6k6K+B77yMMjAxMOW5tDjmnIj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K3lm73oiLnnuqfnpL7nmoTlt6XljoLorqTlj6/vvIwyMDEx5bm0OOaciO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ueenjeiuvuWkh+WItumAoOiuuOWPr+ivgeOAgjIwMDnlubQz5pyI6I635b6X5LqG6L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uP6JCl5p2D44CC5YWs5Y+46I635b6X5Zu95a625Y+R5piO5LiT5YipMTDpobn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rDlnovkuJPliKkyMOmhueOAgueUseS6juS6p+WTgei0qOmHj+i/h+ehrO+8jOacjeWK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Pr+S/oe+8jOaIkOS4uuS6huS4reWbveefs+ayueWkqeeEtuawlOmbhuWbo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efs+WMlumbhuWbouWFrOWPuOOAgeS4reWbveeFpOeCreaAu+WFrOWPuOWFpee9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FiOWQjuiiq+mVv+W6huayueeUsOOAgeWQieael+ayueeUsOOAgeWNjuWMl+ay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lnuWNjumbhuWbouS4nOiDnOeFpOeCreaciemZkOWFrOWPuO+8jOWxseilv+Wkp+WQ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v+mbhuWbouOAgeaxvuilv+eFpOefv+mbhuWbouOAgeWugeeFpOmbhuWbouOAgeWxseil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eFpOS4mumbhuWboum7kem+meaxn+m+meeFpOmbhuWbouOAgemmlumSoumbhuWbo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HjeWei+ijheWkh+aciemZkOWFrOWPuOOAgeWxseilv+W5s+mYs+mHjeW3peet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ei+S8geS4muaJuemHj+S9v+eUqO+8jOW5tuS4lOW7uueri+S6huaImOeVpeS8meS8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uaIkeWFrOWPuOS6p+WTgeWIhuWIq+WHuuWPo+WIsOe+juWbveOAge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Yv+agueW7t+OAgeaWsOWKoOWdoeOAgeS4reS4nOetieWkmuS4quWbveWutu+8jOW5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WTgeWSjOiJr+WlveeahOS/oeiqie+8jOi1ouW+l+S6huW5v+Wkp+eUqOaIt+eah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XQtNDUzNTY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XQtNDUzNTY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8D9822318C8A1BEF3520BA58A53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