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61B403DDCF809B3A383AA8A8B9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61B403DDCF809B3A383AA8A8B9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y65pm66aqPWkVEUkl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73mnLrmmbrpqo/mmK/kuIDlrrbkuJPms6jkuo7mnoTlu7ropobnm5b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sb3ovabnoJTlj5HjgIHliLbpgKDjgIHplIDllK7lkozmnI3liqHnmoTlhajnkI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lgLzpk77nlJ/mgIHkvZPns7vnmoTliJvmlrDlnov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5paw6IO95rqQ5rG96L2m6aKG5Z+f77yM6L+F6YCf56qB56C05bm25o6M5o6n5pW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LiO5LiJ55S15qC45b+D5oqA5pyv77yM5Lul5Yib5paw5o6o5Yqo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Emui4j+WunuWcsOOAgeS4peiwqOmAoOi9pu+8jOS4jeWPlu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AoOS9nO+8jOS7juavj+S4gOS4quW+ruWwj+eahOe7huiKguW8gOWni++8jO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OAgeaMgeS5i+S7peaBku+8jOWPquS4uuaIkOWwseavj+S4gOi+huWlve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u6flvoDlvIDmnaXjgIHono3kvJrotK/pgJrjgIHljZrlj5bkvJfplb/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5HlsZXliJvpgKDmm7TlpJrlj6/og73mgKfjgIHkuLrkuqflk4HlupTnlKj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j6/og73mgKfjgIHkuLrnlKjmiLfkvZPpqozliJvpgKDmm7TlpJrlj6/og73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qemp6ZWRyLTQ3OTA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qemp6ZWRyLTQ3OTAx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61B403DDCF809B3A383AA8A8B9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