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241C98C85EF5DBC81C4893CB6D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41C98C85EF5DBC81C4893CB6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qR5Y+M5a6dR1lE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y5bm077yM5Zu95YaF55+l5ZCN5p+R6Iy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KaB5LuO5LqL5Lqn5ZOB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yB5Lia77yM6ZuG5ZCI6I2v55So5ZKM6aOf55So5Lu35YC8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bCP6Z2S5p+RL+e6ouiMti/nmb3ojLYv5paw5Lya6ZmI55qu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5v+S6keWPjOWun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eglOWPkeOAgeeUn+S6p+OAgemUgOWUruOAgeacjeWKoeS6juS4gOS9k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WTgeeJjOS8geS4muOAguWFrOWPuOaIkOeri+S6jjIwMTLlubQz5pyI77yM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ym5ZCI55Sf5Lqn5qCH5YeG55qE546w5Luj5YyW5Y6C5oi/5Y+K5LiA5qCL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b+D77yM5Y2g5Zyw6Z2i56ev6L6+ODAwMOWkmuW5s+aWue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pHlj4zlrp3nm67liY3mnI3liqHpl6jlupfpgY3luIPlhajlm73vvIzlnKjlhaj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n47luILmi6XmnInplIDllK7nvZHnu5zvvIzopobnm5bln47luIIxMDAr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ZWG5oi36Zeo5bqXMjAwMCvjgILlub/kupHlj4zlrp3pgInnlKjpspzmn5HkuK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bnnp43lhbXigJ3vvIzlhajnqIvov73ouKrvvIzmiormjqfmupDlpLTvvIzlgZrliL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mgIHml6DmsaHmn5PjgILkvKDnu5/lt6XoibrmioDmnK/vvIzljobnu4/nuYH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luo/vvIznlLEzMOW5tOS7peS4iuiMtuS6uueahOWMoOW/g+aJk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pHlj4zlrp3pmYjnmq7mn5HojLbpm4bpm4boja/nlKjlkozpo5/nlKjku7flg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nvo7po5/kuK3nmoTkvbzkvbzogIXvvIznu5nmgqjkuIDlnLrlkbPolb7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lj7blrZDkuI7mn5Hnmq7nmoTpkp/mg4XvvIzlk4HlkbPoiIzlsJbojLbppp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gaXlurfnlJ/mtL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eWRwLTczMjM1MS5odG1sIj5odHRwczovL2RxY20ubmV0L3dlbmFuL2d5c2JneWRwLTcz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41C98C85EF5DBC81C4893CB6D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